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29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revised the Frequency Control Desk Procedure.  Revision includes updating section 2.6 – updated step 2, deleted step 3; Appendix 4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2"/>
        <w:gridCol w:w="7858"/>
      </w:tblGrid>
      <w:tr>
        <w:trPr/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Issue an OCN (Advisory, Alert, Emergency Notice):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ost on the ENS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ost on the MIS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Notify TOs via the Hotline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rint Hotline log and save in daily log as time permits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/>
            </w:pPr>
            <w:r>
              <w:rPr/>
              <w:t>The Transmission and Security Desk will notify the Transmission Operat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endix 4:  Telephone Hotline</w:t>
      </w:r>
    </w:p>
    <w:p>
      <w:pPr>
        <w:pStyle w:val="Normal"/>
        <w:rPr/>
      </w:pPr>
      <w:r>
        <w:rPr/>
      </w:r>
    </w:p>
    <w:tbl>
      <w:tblPr>
        <w:tblW w:w="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30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SEs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N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P Ohio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ll Lynch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X Equinix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T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C (Brazos)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wer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Petro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idental Greenway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U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REPS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pin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pra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ellation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Z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B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ska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Energy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az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egy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G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lon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&amp;L Juno Beach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Tend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RUM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34030</wp:posOffset>
                </wp:positionV>
                <wp:extent cx="261556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Os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EN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EP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r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PC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C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PUB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ic Val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TU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ybu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erpoint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ge Station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N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SB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XU Electric Delive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7.5pt;mso-wrap-distance-left:9pt;mso-wrap-distance-right:0pt;mso-wrap-distance-top:0pt;mso-wrap-distance-bottom:0pt;margin-top:-238.9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416"/>
                      </w:tblGrid>
                      <w:tr>
                        <w:trPr/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s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EN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EP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PC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C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PUB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ic Val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TU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bur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point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Station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N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SB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U Electric Delive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Text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ab/>
      </w:r>
    </w:p>
    <w:p>
      <w:pPr>
        <w:pStyle w:val="TableText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6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15:00Z</dcterms:created>
  <dc:creator>dleese</dc:creator>
  <dc:description/>
  <cp:keywords/>
  <dc:language>en-US</dc:language>
  <cp:lastModifiedBy>dleese</cp:lastModifiedBy>
  <cp:lastPrinted>2006-10-12T13:15:00Z</cp:lastPrinted>
  <dcterms:modified xsi:type="dcterms:W3CDTF">2006-10-12T18:15:00Z</dcterms:modified>
  <cp:revision>3</cp:revision>
  <dc:subject/>
  <dc:title>ERCOT Operations Bulletin 294</dc:title>
</cp:coreProperties>
</file>