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COT Operations Bulletin 28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ERCOT has revised the Operating Desk Procedure.  Revision includes updating section 2.3.1 – step 4 and Appendix 6.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2"/>
        <w:gridCol w:w="7858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1080" w:hanging="1080"/>
              <w:rPr/>
            </w:pPr>
            <w:r>
              <w:rPr/>
              <w:t>Manage the Real Time Balancing Market</w:t>
            </w:r>
          </w:p>
        </w:tc>
      </w:tr>
      <w:tr>
        <w:trPr>
          <w:tblHeader w:val="true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Ref Display:  Real Time Balancing Market</w:t>
            </w:r>
          </w:p>
          <w:p>
            <w:pPr>
              <w:pStyle w:val="TableText"/>
              <w:rPr/>
            </w:pPr>
            <w:r>
              <w:rPr/>
              <w:t>Typically go to “windows” on the tool bar and left click Real Time Balancing Market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CONFIRM that the real-time balancing energy calculation has completed for the periods ending hh:15, hh:30, hh:45, or hh:00 as needed to assure system is functioning properly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EVIEW the real-time balancing results.  If Ldr = Success, and Net Gen = Net Load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0 MW, go to Step 4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F the following conditions appl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dr = Fail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al Time Balancing Market does not approve, 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the difference between Net Gen and Net Load is &gt;50 MW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hen notify Shift Supervisor and Frequency Control Desk to take action as necessary to maintain system reliability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Verify the generation scheduled in real time balancing matches the generation from the Hour Ahead Study.  If the difference is less than +/-100 MWs, determine if new study needs to be rerun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highlight w:val="yellow"/>
                <w:u w:val="single"/>
              </w:rPr>
              <w:t>IF</w:t>
            </w:r>
            <w:r>
              <w:rPr>
                <w:highlight w:val="yellow"/>
              </w:rPr>
              <w:t xml:space="preserve"> the ‘Price Admin’ box is checked notify Market Participants and the Shift Supervisor. 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Under the Emergency Notifications tab, post the following message:  </w:t>
            </w:r>
          </w:p>
          <w:p>
            <w:pPr>
              <w:pStyle w:val="TableText"/>
              <w:rPr>
                <w:u w:val="single"/>
              </w:rPr>
            </w:pPr>
            <w:r>
              <w:rPr/>
              <w:t>e.g., “The MCPE for interval &lt;interval&gt; on &lt;day and date&gt; has been deemed by ERCOT to be questionable.  Appropriate ERCOT personnel will review the posted value.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ppendix 6:  Reviewing Real Time BES Marke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Text"/>
        <w:rPr/>
      </w:pPr>
      <w:r>
        <w:rPr/>
        <w:t xml:space="preserve">Review the MCPE for each zone for the interval.  Anytime the ‘Price Admin’ box is checked the MCPE is questionable.  </w:t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  <w:t xml:space="preserve">Any questionable or unusual computer system or telemetry failures in a timeframe that may impact calculation of MCPE values should also be considered.  </w:t>
      </w:r>
    </w:p>
    <w:p>
      <w:pPr>
        <w:pStyle w:val="TableText"/>
        <w:ind w:left="360" w:hanging="0"/>
        <w:rPr/>
      </w:pPr>
      <w:r>
        <w:rPr/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The MCPE is the highest price associated with a Congestion Zone for a Settlement Interval for Balancing Energy deployed during the Settlement Interval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35:00Z</dcterms:created>
  <dc:creator>dleese</dc:creator>
  <dc:description/>
  <cp:keywords/>
  <dc:language>en-US</dc:language>
  <cp:lastModifiedBy>dleese</cp:lastModifiedBy>
  <cp:lastPrinted>2006-09-26T10:35:00Z</cp:lastPrinted>
  <dcterms:modified xsi:type="dcterms:W3CDTF">2006-09-26T15:35:00Z</dcterms:modified>
  <cp:revision>2</cp:revision>
  <dc:subject/>
  <dc:title>ERCOT Operations Bulletin 285</dc:title>
</cp:coreProperties>
</file>