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28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Desk Procedure.  Revision includes updating section 2.4.4 – first Note and step 1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30"/>
        <w:gridCol w:w="7440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2.4.4</w:t>
              <w:tab/>
              <w:t xml:space="preserve">VSAT </w:t>
            </w:r>
          </w:p>
        </w:tc>
      </w:tr>
      <w:tr>
        <w:trPr>
          <w:tblHeader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o monitor system voltages and to prevent voltage collapse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OTE: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VSAT should be checked at least every hour, or more frequently as necessary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o contact VSAT support, check the board in the back of TCC for the on-call personnel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Determine if VSAT has run in the last 80 minutes.</w:t>
            </w:r>
          </w:p>
          <w:p>
            <w:pPr>
              <w:pStyle w:val="TableTex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TableText"/>
              <w:rPr>
                <w:i/>
                <w:i/>
                <w:highlight w:val="yellow"/>
              </w:rPr>
            </w:pPr>
            <w:r>
              <w:rPr>
                <w:b/>
                <w:highlight w:val="yellow"/>
              </w:rPr>
              <w:t xml:space="preserve">Reference Display:  </w:t>
            </w:r>
            <w:r>
              <w:rPr>
                <w:highlight w:val="yellow"/>
              </w:rPr>
              <w:t>Network Online Sequence</w:t>
            </w:r>
          </w:p>
          <w:p>
            <w:pPr>
              <w:pStyle w:val="TableTex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        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If VSAT has not run in the last 80 minutes, contact VSAT support.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IF a South-Houston or North-Houston CSC/CRE has a forced outage, manually rerun the whole sequence of RTNET, RTCA and RTDCP (VSA) immediately and proceed to step 2. Otherwise, continue with following steps.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IF any of the last VSAT results approaches a safety margin, manually rerun the whole sequence of RTNET, RTCA and RTDCP (VSA) within one hour and proceed to step 2. Otherwise, continue with following step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06:00Z</dcterms:created>
  <dc:creator>dleese</dc:creator>
  <dc:description/>
  <cp:keywords/>
  <dc:language>en-US</dc:language>
  <cp:lastModifiedBy>dleese</cp:lastModifiedBy>
  <cp:lastPrinted>2006-09-07T15:00:00Z</cp:lastPrinted>
  <dcterms:modified xsi:type="dcterms:W3CDTF">2006-09-07T20:00:00Z</dcterms:modified>
  <cp:revision>1</cp:revision>
  <dc:subject/>
  <dc:title>ERCOT Operations Bulletin 284</dc:title>
</cp:coreProperties>
</file>