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i/>
          <w:i/>
          <w:szCs w:val="28"/>
        </w:rPr>
      </w:pPr>
      <w:r>
        <w:rPr>
          <w:i/>
          <w:szCs w:val="28"/>
        </w:rPr>
        <w:t>ERCOT Operations Bulletin 283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ERCOT has revised the Operating Desk Procedure.  Revision includes incorporating new section for deploying non-spin reserve service for diminishing reserve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30"/>
        <w:gridCol w:w="7440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4.2         Deploying Non-Spin Reserve Service for Diminishing Responsive Reserve</w:t>
            </w:r>
          </w:p>
        </w:tc>
      </w:tr>
      <w:tr>
        <w:trPr>
          <w:tblHeader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RPOSE: 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he need to deploy Non-Spin Reserve Service for diminishing Responsive Reserves.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IF</w:t>
            </w:r>
            <w:r>
              <w:rPr/>
              <w:t xml:space="preserve"> Adjusted Responsive Reserve is equal to or less than 2500 MW, but greater than 2300MW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Ensure the Frequency Control Desk has issued an Alert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Utilize Non-Spin Reserve Services that can be deployed to increase Responsive reserv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;Helvetic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;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6z2">
    <w:name w:val="WW8Num26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26z3">
    <w:name w:val="WW8Num26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numPr>
        <w:ilvl w:val="0"/>
        <w:numId w:val="3"/>
      </w:numPr>
      <w:ind w:left="1800" w:hanging="720"/>
    </w:pPr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54:00Z</dcterms:created>
  <dc:creator>dleese</dc:creator>
  <dc:description/>
  <cp:keywords/>
  <dc:language>en-US</dc:language>
  <cp:lastModifiedBy>dleese</cp:lastModifiedBy>
  <cp:lastPrinted>2006-09-05T15:54:00Z</cp:lastPrinted>
  <dcterms:modified xsi:type="dcterms:W3CDTF">2006-09-05T20:54:00Z</dcterms:modified>
  <cp:revision>2</cp:revision>
  <dc:subject/>
  <dc:title>ERCOT Operations Bulletin 267</dc:title>
</cp:coreProperties>
</file>