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RCOT Operations Bulletin 278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/>
      </w:pPr>
      <w:r>
        <w:rPr/>
      </w:r>
    </w:p>
    <w:p>
      <w:pPr>
        <w:pStyle w:val="TableText"/>
        <w:spacing w:before="60" w:after="60"/>
        <w:rPr/>
      </w:pPr>
      <w:r>
        <w:rPr/>
        <w:t>Changes include adding updated step 2 to section 2.2.12 ‘PUC Daily Report.’</w:t>
      </w:r>
    </w:p>
    <w:tbl>
      <w:tblPr>
        <w:tblW w:w="9026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11"/>
        <w:gridCol w:w="7915"/>
      </w:tblGrid>
      <w:tr>
        <w:trPr>
          <w:tblHeader w:val="true"/>
          <w:trHeight w:val="140" w:hRule="atLeast"/>
          <w:cantSplit w:val="true"/>
        </w:trPr>
        <w:tc>
          <w:tcPr>
            <w:tcW w:w="9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PUC Daily Report</w:t>
            </w:r>
          </w:p>
        </w:tc>
      </w:tr>
      <w:tr>
        <w:trPr>
          <w:tblHeader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537" w:hRule="atLeast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5" w:hanging="5"/>
              <w:rPr/>
            </w:pPr>
            <w:r>
              <w:rPr/>
              <w:t>The PUC reports are to be generated twice per day as outlined below at 1100 and 1500.</w:t>
            </w:r>
          </w:p>
        </w:tc>
      </w:tr>
      <w:tr>
        <w:trPr>
          <w:trHeight w:val="843" w:hRule="atLeast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omplete the PUCT_Daily Report template at the appropriate times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E-mail the report to the distribution list entitled “PUC-Available Generating Resources.” </w:t>
            </w:r>
          </w:p>
        </w:tc>
      </w:tr>
      <w:tr>
        <w:trPr>
          <w:trHeight w:val="996" w:hRule="atLeast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Use the following guidelines to determine the potential for EECP when completing the PUCT_Daily Repor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 xml:space="preserve">Low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Sufficient capacity to cover peak dem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Mediu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An Advisory is in effect for Physical Responsive Reserv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Loss or delay of generation availability during peak demand that may diminish Physical Responsive Reserv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Higher than expected load that may impact reserv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Projected Fuel curtailm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Load forecast indicates a new record pe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 xml:space="preserve">High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highlight w:val="yellow"/>
              </w:rPr>
              <w:t>An Alert is in effect for Physical Responsive Reserves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evise the last report sent and resend it i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he probability of an EECP event increases. Give reason(s) for escalation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onditions change that required new notices to be issued, such as, an OCN or an Alert for generation capacity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Local reliability concerns arise which include actual overloads and/or loss of load, especially the Laredo area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he Gibbons Creek Bryan East/Green Prairie 138 kV double circuit transmission line trips, or if there are unplanned outages of the generation units in the area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porting unexpected generation outages is no longer required.  However, be able to provide a list of unplanned generation outages for the day if requested by the PUC.</w:t>
            </w:r>
          </w:p>
        </w:tc>
      </w:tr>
    </w:tbl>
    <w:p>
      <w:pPr>
        <w:pStyle w:val="TableText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54:00Z</dcterms:created>
  <dc:creator>dleese</dc:creator>
  <dc:description/>
  <cp:keywords/>
  <dc:language>en-US</dc:language>
  <cp:lastModifiedBy>dleese</cp:lastModifiedBy>
  <cp:lastPrinted>2006-08-24T08:54:00Z</cp:lastPrinted>
  <dcterms:modified xsi:type="dcterms:W3CDTF">2006-08-24T13:54:00Z</dcterms:modified>
  <cp:revision>2</cp:revision>
  <dc:subject/>
  <dc:title>ERCOT Operations Bulletin 276</dc:title>
</cp:coreProperties>
</file>