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RCOT Operations Bulletin 276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incorporating new section 2.6.9 “Provide Advanced Notice of Diminishing Responsive Reserve.”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30"/>
        <w:gridCol w:w="7440"/>
      </w:tblGrid>
      <w:tr>
        <w:trPr>
          <w:tblHeader w:val="true"/>
          <w:trHeight w:val="281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6.9     Provide Advanced Notice of Diminishing Responsive Reserve</w:t>
            </w:r>
          </w:p>
        </w:tc>
      </w:tr>
      <w:tr>
        <w:trPr>
          <w:tblHeader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bCs/>
              </w:rPr>
              <w:t xml:space="preserve">PURPOSE: 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/>
              <w:t>Guidelines for issuing advance notice of diminishing Responsive Reserves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 xml:space="preserve">IF </w:t>
            </w:r>
            <w:r>
              <w:rPr/>
              <w:t>Adjusted Responsive Reserve is equal to or less than 3300 MW, but greater than 3000MW, issue an Operating Condition Notice (Refer to section 2.6.1 “Issue an Operating Notice (OCN)”)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IF</w:t>
            </w:r>
            <w:r>
              <w:rPr/>
              <w:t xml:space="preserve"> Adjusted Responsive Reserve is equal to or less than 3000MW, but greater than 2500MW, issue an Advisory (Refer to section 2.6.2 “Issue an Advisory”)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IF</w:t>
            </w:r>
            <w:r>
              <w:rPr/>
              <w:t xml:space="preserve"> Adjusted Responsive Reserve is equal to or less than 2500 MW, but greater than 2300MW, issue an Alert (Refer to section 2.6.3 “Issue an Alert”)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/>
              <w:t>3a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/>
              <w:t>Start RMR units available in the time frame of the emergency.  RMR units should be loaded to full capability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b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ssue dispatch instructions to QSEs to suspend any ongoing generating unit or resource performance testing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c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Utilize available resources providing Replacement and Non-Spin Reserve Services that can be deployed to increase Responsive reserv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6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>
      <w:b/>
      <w:i w:val="false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11:00Z</dcterms:created>
  <dc:creator>dleese</dc:creator>
  <dc:description/>
  <cp:keywords/>
  <dc:language>en-US</dc:language>
  <cp:lastModifiedBy>dleese</cp:lastModifiedBy>
  <cp:lastPrinted>2006-08-01T13:12:00Z</cp:lastPrinted>
  <dcterms:modified xsi:type="dcterms:W3CDTF">2006-08-01T18:12:00Z</dcterms:modified>
  <cp:revision>1</cp:revision>
  <dc:subject/>
  <dc:title>ERCOT Operations Bulletin 276</dc:title>
</cp:coreProperties>
</file>