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RCOT Operations Bulletin 275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incorporating new section 2.2.12 “PUC Daily Report.”</w:t>
      </w:r>
    </w:p>
    <w:tbl>
      <w:tblPr>
        <w:tblW w:w="902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11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9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w:rPr/>
              <w:t>PUC Daily Report</w:t>
            </w:r>
          </w:p>
        </w:tc>
      </w:tr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The PUC reports are to be generated twice per day as outlined below at 1100 and 1500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jc w:val="both"/>
              <w:textAlignment w:val="baseline"/>
              <w:rPr/>
            </w:pPr>
            <w:r>
              <w:rPr/>
              <w:t>Complete the PUCT_Daily Report template at the appropriate tim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/>
              <w:t xml:space="preserve">E-mail the report to the distribution list entitled “PUC-Available Generating Resources.” </w:t>
            </w:r>
          </w:p>
        </w:tc>
      </w:tr>
      <w:tr>
        <w:trPr>
          <w:trHeight w:val="2760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vise the last report and resend it i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probability of an EECP event increases. Give reason(s) for escalatio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onditions change that required new notices to be issued, such as, an OCN or an Alert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Local reliability concerns arise which include actual overloads and/or loss of load, especially the Laredo area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Gibbons Creek Bryan East/Green Prairie 138 kV double circuit transmission line trips, or if there are unplanned outages of the generation units in the area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ing unexpected generation outages is no longer required.  However, be able to provide a list of unplanned generation outages for the day if requested by the PU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20"/>
        <w:tab w:val="left" w:pos="1080" w:leader="none"/>
      </w:tabs>
      <w:spacing w:before="280" w:after="0"/>
      <w:ind w:left="1080" w:hanging="108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Helvetic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ind w:left="1080" w:hanging="1080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49:00Z</dcterms:created>
  <dc:creator>dleese</dc:creator>
  <dc:description/>
  <cp:keywords/>
  <dc:language>en-US</dc:language>
  <cp:lastModifiedBy>dleese</cp:lastModifiedBy>
  <cp:lastPrinted>2006-03-28T13:56:00Z</cp:lastPrinted>
  <dcterms:modified xsi:type="dcterms:W3CDTF">2006-07-31T19:49:00Z</dcterms:modified>
  <cp:revision>2</cp:revision>
  <dc:subject/>
  <dc:title>ERCOT Operations Bulletin 250</dc:title>
</cp:coreProperties>
</file>