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  <w:ins w:id="1" w:author="dleese" w:date="2006-07-26T14:57:00Z"/>
        </w:rPr>
      </w:pPr>
      <w:ins w:id="0" w:author="dleese" w:date="2006-07-26T14:57:00Z">
        <w:r>
          <w:rPr>
            <w:b/>
            <w:bCs/>
            <w:i/>
            <w:iCs/>
            <w:sz w:val="32"/>
          </w:rPr>
          <w:t>ERCOT Operations Bulletin 273</w:t>
        </w:r>
      </w:ins>
    </w:p>
    <w:p>
      <w:pPr>
        <w:pStyle w:val="Normal"/>
        <w:rPr/>
      </w:pPr>
      <w:r>
        <w:rPr>
          <w:b/>
        </w:rPr>
        <w:t xml:space="preserve">Title: </w:t>
      </w:r>
      <w:ins w:id="2" w:author="dleese" w:date="2006-07-25T15:14:00Z">
        <w:r>
          <w:rPr>
            <w:b/>
          </w:rPr>
          <w:t xml:space="preserve"> </w:t>
        </w:r>
      </w:ins>
      <w:r>
        <w:rPr>
          <w:b/>
        </w:rPr>
        <w:t>Relief of Non Spin-Oblig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CN#:  </w:t>
      </w:r>
      <w:ins w:id="3" w:author="dleese" w:date="2006-07-25T16:38:00Z">
        <w:r>
          <w:rPr>
            <w:b/>
          </w:rPr>
          <w:t>3</w:t>
        </w:r>
      </w:ins>
      <w:ins w:id="4" w:author="dleese" w:date="2006-07-26T08:11:00Z">
        <w:r>
          <w:rPr>
            <w:b/>
          </w:rPr>
          <w:t>67</w:t>
        </w:r>
      </w:ins>
      <w:del w:id="5" w:author="dleese" w:date="2006-07-25T15:20:00Z">
        <w:r>
          <w:rPr>
            <w:b/>
          </w:rPr>
          <w:delText>367</w:delText>
        </w:r>
      </w:del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ffective Date:  July 17, 2006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xpiration Date:  December 31, 2006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ing1"/>
        <w:rPr>
          <w:b w:val="false"/>
          <w:b w:val="false"/>
          <w:color w:val="FF0000"/>
        </w:rPr>
      </w:pPr>
      <w:r>
        <w:rPr/>
        <w:t xml:space="preserve">Desk: </w:t>
      </w:r>
      <w:ins w:id="6" w:author="dleese" w:date="2006-07-25T15:14:00Z">
        <w:r>
          <w:rPr/>
          <w:t xml:space="preserve"> </w:t>
        </w:r>
      </w:ins>
      <w:del w:id="7" w:author="dleese" w:date="2006-07-25T15:19:00Z">
        <w:r>
          <w:rPr/>
          <w:delText xml:space="preserve">Transmission &amp; </w:delText>
        </w:r>
      </w:del>
      <w:del w:id="8" w:author="dleese" w:date="2006-07-25T15:14:00Z">
        <w:r>
          <w:rPr/>
          <w:delText>Frequency</w:delText>
        </w:r>
      </w:del>
      <w:ins w:id="9" w:author="dleese" w:date="2006-07-26T08:11:00Z">
        <w:r>
          <w:rPr/>
          <w:t>Transmission &amp; Security</w:t>
        </w:r>
      </w:ins>
      <w:ins w:id="10" w:author="dleese" w:date="2006-07-25T15:14:00Z">
        <w:r>
          <w:rPr/>
          <w:t xml:space="preserve"> Desk</w:t>
        </w:r>
      </w:ins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del w:id="12" w:author="dleese" w:date="2006-07-25T15:15:00Z"/>
        </w:rPr>
      </w:pPr>
      <w:r>
        <w:rPr/>
        <w:t>If a QSE is instructed to deploy Non-Spin and they inform you that they can not comply because the Replacement Market selected a unit they intended to use for Non-Spin, issue a VDI to relieve them of their obligation if</w:t>
      </w:r>
      <w:del w:id="11" w:author="dleese" w:date="2006-07-25T15:15:00Z">
        <w:r>
          <w:rPr/>
          <w:delText>:</w:delText>
        </w:r>
      </w:del>
    </w:p>
    <w:p>
      <w:pPr>
        <w:pStyle w:val="Normal"/>
        <w:jc w:val="both"/>
        <w:rPr>
          <w:del w:id="14" w:author="dleese" w:date="2006-07-25T15:15:00Z"/>
        </w:rPr>
      </w:pPr>
      <w:del w:id="13" w:author="dleese" w:date="2006-07-25T15:15:00Z">
        <w:r>
          <w:rPr/>
        </w:r>
      </w:del>
    </w:p>
    <w:p>
      <w:pPr>
        <w:pStyle w:val="Normal"/>
        <w:widowControl/>
        <w:bidi w:val="0"/>
        <w:ind w:hanging="0"/>
        <w:jc w:val="both"/>
        <w:rPr/>
      </w:pPr>
      <w:del w:id="15" w:author="dleese" w:date="2006-07-25T15:15:00Z">
        <w:r>
          <w:rPr/>
          <w:delText>a. T</w:delText>
        </w:r>
      </w:del>
      <w:ins w:id="16" w:author="dleese" w:date="2006-07-25T15:15:00Z">
        <w:r>
          <w:rPr/>
          <w:t xml:space="preserve"> t</w:t>
        </w:r>
      </w:ins>
      <w:r>
        <w:rPr/>
        <w:t xml:space="preserve">he QSE does not have any other resources to cover its obliga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n-Spin is a portfolio deployment. </w:t>
      </w:r>
      <w:ins w:id="17" w:author="dleese" w:date="2006-07-25T15:15:00Z">
        <w:r>
          <w:rPr/>
          <w:t xml:space="preserve"> </w:t>
        </w:r>
      </w:ins>
      <w:r>
        <w:rPr/>
        <w:t xml:space="preserve">If a GT is brought on-line by the Replacement Market, the QSE still has an obligation to supply Non-Spin with uncommitted spinning from their portfolio.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;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59:00Z</dcterms:created>
  <dc:creator>dpence</dc:creator>
  <dc:description/>
  <cp:keywords/>
  <dc:language>en-US</dc:language>
  <cp:lastModifiedBy>dleese</cp:lastModifiedBy>
  <cp:lastPrinted>2006-07-26T08:12:00Z</cp:lastPrinted>
  <dcterms:modified xsi:type="dcterms:W3CDTF">2006-07-26T19:59:00Z</dcterms:modified>
  <cp:revision>2</cp:revision>
  <dc:subject/>
  <dc:title>TCN # 58 – Procedure when OOMEing Combined Cycle Units Off Line</dc:title>
</cp:coreProperties>
</file>