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2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C # 363 – Fast Start Emergency Schedules to SPP</w:t>
      </w:r>
    </w:p>
    <w:p>
      <w:pPr>
        <w:pStyle w:val="Normal"/>
        <w:rPr/>
      </w:pPr>
      <w:r>
        <w:rPr>
          <w:b/>
        </w:rPr>
        <w:t>Effective Date</w:t>
      </w:r>
      <w:r>
        <w:rPr/>
        <w:t>:  June 30, 2006</w:t>
      </w:r>
    </w:p>
    <w:p>
      <w:pPr>
        <w:pStyle w:val="Normal"/>
        <w:rPr/>
      </w:pPr>
      <w:r>
        <w:rPr>
          <w:b/>
        </w:rPr>
        <w:t>Expiration Date</w:t>
      </w:r>
      <w:r>
        <w:rPr/>
        <w:t>:  December 30, 2006</w:t>
      </w:r>
    </w:p>
    <w:p>
      <w:pPr>
        <w:pStyle w:val="Normal"/>
        <w:rPr/>
      </w:pPr>
      <w:r>
        <w:rPr>
          <w:b/>
        </w:rPr>
        <w:t xml:space="preserve">Revised Date:  </w:t>
      </w:r>
      <w:r>
        <w:rPr/>
        <w:t>August 9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cy Control D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cedur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f SPP’s need for Emergency Power in not immediate, SPP will make arrangements through normal scheduling channel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f the need is immediate, SPP will notify ERCOT that emergency assistance in being initiated.</w:t>
      </w:r>
    </w:p>
    <w:p>
      <w:pPr>
        <w:pStyle w:val="Normal"/>
        <w:numPr>
          <w:ilvl w:val="0"/>
          <w:numId w:val="4"/>
        </w:numPr>
        <w:rPr/>
      </w:pPr>
      <w:r>
        <w:rPr/>
        <w:t>Before approving the transfer, verify that providing emergency assistance to SPP will not put ERCOT in an insecure state, or worsen an existing insecure sta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P will contact AEP and arrange to maximize DC tie output into SP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t is not necessary to confirm that emergency conditions exist in the RCIS. SPP may need to act before the RCIS is update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rect the Operating Period Desk to adjust the Offset to minimize the use of Regulation until the schedule is in the MOI (Market Operator Interfac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NERC tag will be created after the fact for emergency pow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sue VDI (Verbal Dispatch Instruction) to the source QSE (Qualified Scheduling Entity) and include the MW amount along with the start and stop ti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NOTE:</w:t>
      </w:r>
      <w:r>
        <w:rPr>
          <w:u w:val="single"/>
        </w:rPr>
        <w:t xml:space="preserve"> 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ery effort should be made to render assistance during emergency condi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Emergency schedule can start at anytime and is not required to be in the MOI.  A schedule should be put in the ERCOT MOI as soon allowable by the Operating Period Lock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5:50:00Z</dcterms:created>
  <dc:creator>dleese</dc:creator>
  <dc:description/>
  <cp:keywords/>
  <dc:language>en-US</dc:language>
  <cp:lastModifiedBy>dleese</cp:lastModifiedBy>
  <cp:lastPrinted>2006-08-08T10:49:00Z</cp:lastPrinted>
  <dcterms:modified xsi:type="dcterms:W3CDTF">2006-08-08T15:50:00Z</dcterms:modified>
  <cp:revision>2</cp:revision>
  <dc:subject/>
  <dc:title>TC #  363 – Fast Start Emergency Schedules to SPP</dc:title>
</cp:coreProperties>
</file>