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i/>
          <w:i/>
          <w:szCs w:val="28"/>
        </w:rPr>
      </w:pPr>
      <w:r>
        <w:rPr>
          <w:i/>
          <w:szCs w:val="28"/>
        </w:rPr>
        <w:t>ERCOT Operations Bulletin 264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>ERCOT has revised the Transmission &amp; Security Desk Procedure.  Revision includes incorporating new section 2.5.10 “Block Load Transfer.”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72"/>
        <w:gridCol w:w="7898"/>
      </w:tblGrid>
      <w:tr>
        <w:trPr>
          <w:tblHeader w:val="true"/>
          <w:trHeight w:val="218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5.10  </w:t>
              <w:tab/>
              <w:t>Block Load Transfer</w:t>
            </w:r>
          </w:p>
        </w:tc>
      </w:tr>
      <w:tr>
        <w:trPr>
          <w:tblHeader w:val="true"/>
        </w:trPr>
        <w:tc>
          <w:tcPr>
            <w:tcW w:w="9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an ERCOT TO becomes involved in a Block Load Transfer (BLT), execute the following: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Consult with the Operation Engineering Support to ensure system security has been addressed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Notify the Chief System Operator that a BLT has been initiated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If the TO requests a VDI, issue a VDI to the TO</w:t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/>
              <w:t>Once it has been determined which QSE will supply the power, issue a VDI to the requesting QSE.</w:t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Congestion management issues that arise from switching variations due to BLTs will be handled per ERCOT’s congestion management procedu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60"/>
        </w:tabs>
        <w:ind w:left="126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54:00Z</dcterms:created>
  <dc:creator>dleese</dc:creator>
  <dc:description/>
  <cp:keywords/>
  <dc:language>en-US</dc:language>
  <cp:lastModifiedBy>dleese</cp:lastModifiedBy>
  <cp:lastPrinted>2006-05-22T13:54:00Z</cp:lastPrinted>
  <dcterms:modified xsi:type="dcterms:W3CDTF">2006-05-22T18:54:00Z</dcterms:modified>
  <cp:revision>2</cp:revision>
  <dc:subject/>
  <dc:title>ERCOT Operations Bulletin 263</dc:title>
</cp:coreProperties>
</file>