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i/>
          <w:i/>
          <w:szCs w:val="28"/>
        </w:rPr>
      </w:pPr>
      <w:r>
        <w:rPr>
          <w:i/>
          <w:szCs w:val="28"/>
        </w:rPr>
        <w:t>ERCOT Operations Bulletin 258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>ERCOT has revised the Transmission &amp; Security Desk Procedure.  Revision includes incorporating new section 2.4.4.</w:t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929"/>
        <w:gridCol w:w="6"/>
        <w:gridCol w:w="13"/>
        <w:gridCol w:w="18"/>
      </w:tblGrid>
      <w:tr>
        <w:trPr>
          <w:trHeight w:val="271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2.4.4                                     VSAT Procedu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ep #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o monitor system voltages and to prevent voltage collapse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heck VSAT every hour, or more frequently as necessary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o contact VSAT support, check the board in the back of TCC for the on-call personnel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Table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Determine if VSAT has run in the last 80 minutes.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Reference Display:      </w:t>
            </w:r>
            <w:r>
              <w:rPr/>
              <w:t>Network Online Sequence</w:t>
            </w:r>
            <w:r>
              <w:rPr>
                <w:b/>
              </w:rPr>
              <w:t xml:space="preserve">         </w:t>
            </w:r>
          </w:p>
          <w:p>
            <w:pPr>
              <w:pStyle w:val="TableText"/>
              <w:spacing w:before="0" w:after="0"/>
              <w:rPr/>
            </w:pPr>
            <w:r>
              <w:rPr/>
              <w:t>If VSAT has not run in the last 80 minutes, contact VSAT support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nfirm that VSAT is indicating either “Normal” or “Pending” status.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NOTE:</w:t>
            </w:r>
            <w:r>
              <w:rPr/>
              <w:t xml:space="preserve">  If VSAT is indicating “Abnormal”, “Unavailable”, or “Partial” status, contact VSAT support. 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Reference Display: </w:t>
            </w:r>
            <w:r>
              <w:rPr/>
              <w:t xml:space="preserve">  Network Online Sequenc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With VSAT in “Normal” status, determine if it indicates “Voltage Collapse”.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Reference Display:</w:t>
            </w:r>
            <w:r>
              <w:rPr/>
              <w:t xml:space="preserve">  VSAT Results Page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NOTE:</w:t>
            </w:r>
            <w:r>
              <w:rPr/>
              <w:t xml:space="preserve">  If VSAT does not indicate “Voltage Collapse”, no further action is required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Determine if the Extra-Interface Limit pre-contingency value is less than the safety margin value located in the table below.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Reference Display:  </w:t>
            </w:r>
            <w:r>
              <w:rPr/>
              <w:t>Click “Details” button on VSAT Results Page</w:t>
            </w:r>
          </w:p>
          <w:tbl>
            <w:tblPr>
              <w:tblW w:w="67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3358"/>
            </w:tblGrid>
            <w:tr>
              <w:trPr/>
              <w:tc>
                <w:tcPr>
                  <w:tcW w:w="6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fety Margin Table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enario Name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fety Margin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O-CORP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O-HOUS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O-DFW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S-H_G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S-H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N-H_G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N-H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O-VALL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75MW</w:t>
                  </w:r>
                </w:p>
              </w:tc>
            </w:tr>
          </w:tbl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NOTE:</w:t>
            </w:r>
            <w:r>
              <w:rPr/>
              <w:t xml:space="preserve">  If it is not less than the safety margin value, no further action is required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Check to see if the same contingency is unsolved in RTCA. 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Reference Display:  </w:t>
            </w:r>
            <w:r>
              <w:rPr/>
              <w:t>Contingency Analyst Solution Results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If so, call VSAT support and proceed to Step 7. 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  <w:t>If not, call VSAT Support for verification and weak bus information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Determine if VSAT Support has verified the problem is real and they give feedback on weak bus information.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NOTE: </w:t>
            </w:r>
            <w:r>
              <w:rPr/>
              <w:t xml:space="preserve"> If not, no further action is required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Once VSAT Support has verified the information, request the TDSP in the affected area turn on capacitor banks and turn off reactors near the weak busse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Verify that the TDSP complied with the request.  If so, rerun VSAT with new topology then determine if the Extra-Interface Limit pre-contingency is greater than the safety margin value located in the table below.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Reference Displays:</w:t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      </w:t>
            </w:r>
            <w:r>
              <w:rPr/>
              <w:t>Network Online Sequence</w:t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      </w:t>
            </w:r>
            <w:r>
              <w:rPr/>
              <w:t>VSAT Results Page</w:t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      </w:t>
            </w:r>
            <w:r>
              <w:rPr/>
              <w:t xml:space="preserve">Click “Details” button on VSAT Results Page </w:t>
            </w:r>
          </w:p>
          <w:p>
            <w:pPr>
              <w:pStyle w:val="TableText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67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3358"/>
            </w:tblGrid>
            <w:tr>
              <w:trPr/>
              <w:tc>
                <w:tcPr>
                  <w:tcW w:w="6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b/>
                      <w:b/>
                    </w:rPr>
                  </w:pPr>
                  <w:bookmarkStart w:id="0" w:name="_Hlk122332770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b/>
                    </w:rPr>
                    <w:t>Safety Margin Table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enario Name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fety Margin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O-CORP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O-HOUS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O-DFW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S-H_G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S-H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N-H_G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N-H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O-VALL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75MW</w:t>
                  </w:r>
                </w:p>
              </w:tc>
            </w:tr>
          </w:tbl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  <w:t>If it is greater than the safety margin value, no further action is required.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  <w:t>If not, proceed to step 9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OOME fast ramp generators to increase generation in weak bus are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Rerun VSAT with new information.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Reference Display:</w:t>
            </w:r>
            <w:r>
              <w:rPr/>
              <w:t xml:space="preserve">  Network Online Sequenc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Determine if the Extra-Interface Limit pre-contingency is greater than the safety margin value located in the table below.</w:t>
            </w:r>
          </w:p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Reference Displays:</w:t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      </w:t>
            </w:r>
            <w:r>
              <w:rPr/>
              <w:t>VSAT Results Page</w:t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      </w:t>
            </w:r>
            <w:r>
              <w:rPr/>
              <w:t>Click “Details” button on VSAT Results Page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tbl>
            <w:tblPr>
              <w:tblW w:w="67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3358"/>
            </w:tblGrid>
            <w:tr>
              <w:trPr/>
              <w:tc>
                <w:tcPr>
                  <w:tcW w:w="6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fety Margin Table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enario Name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fety Margin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O-CORP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O-HOUS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O-DFW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S-H_G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S-H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N-H_G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N-H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O-VALL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75MW</w:t>
                  </w:r>
                </w:p>
              </w:tc>
            </w:tr>
          </w:tbl>
          <w:p>
            <w:pPr>
              <w:pStyle w:val="TableText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NOTE:</w:t>
            </w:r>
            <w:r>
              <w:rPr/>
              <w:t xml:space="preserve">  If it is greater than the safety margin value, no further action is required.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  <w:t>If not, proceed to Step 12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Determine if there are more units available in the affected area.  If there are more units available in the affected area, repeat steps 9, 10, and 11.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NOTE: </w:t>
            </w:r>
            <w:r>
              <w:rPr/>
              <w:t xml:space="preserve"> If there are no more units available in the area, proceed to    step 13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Devise a mitigation pl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2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2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35:00Z</dcterms:created>
  <dc:creator>dleese</dc:creator>
  <dc:description/>
  <cp:keywords/>
  <dc:language>en-US</dc:language>
  <cp:lastModifiedBy>dleese</cp:lastModifiedBy>
  <cp:lastPrinted>2006-05-03T16:35:00Z</cp:lastPrinted>
  <dcterms:modified xsi:type="dcterms:W3CDTF">2006-05-03T21:35:00Z</dcterms:modified>
  <cp:revision>2</cp:revision>
  <dc:subject/>
  <dc:title>ERCOT Operations Bulletin 257</dc:title>
</cp:coreProperties>
</file>