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Power Operations Bulletin #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RCOT has posted the following Operations Engineering Proced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Generator Synchronization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procedure is located at </w:t>
      </w:r>
      <w:hyperlink r:id="rId2">
        <w:r>
          <w:rPr>
            <w:rStyle w:val="InternetLink"/>
          </w:rPr>
          <w:t>http://oldercot.ercot.com/tmaps/login.cf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Operations Bulletin 252</w:t>
      <w:tab/>
      <w:tab/>
      <w:t>April 3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360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ercot.ercot.com/tmaps/login.c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39:00Z</dcterms:created>
  <dc:creator>R Poston</dc:creator>
  <dc:description/>
  <cp:keywords/>
  <dc:language>en-US</dc:language>
  <cp:lastModifiedBy>Shelley Dykowski</cp:lastModifiedBy>
  <cp:lastPrinted>2002-06-25T12:38:00Z</cp:lastPrinted>
  <dcterms:modified xsi:type="dcterms:W3CDTF">2006-04-03T14:41:00Z</dcterms:modified>
  <cp:revision>3</cp:revision>
  <dc:subject/>
  <dc:title>ERCOT Operations Bulletin 4</dc:title>
</cp:coreProperties>
</file>