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80" w:hanging="1080"/>
        <w:rPr/>
      </w:pPr>
      <w:r>
        <w:rPr/>
        <w:t>ERCOT Operations Bulletin 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# 310</w:t>
      </w:r>
    </w:p>
    <w:p>
      <w:pPr>
        <w:pStyle w:val="Normal"/>
        <w:rPr>
          <w:b/>
          <w:b/>
        </w:rPr>
      </w:pPr>
      <w:r>
        <w:rPr>
          <w:b/>
        </w:rPr>
        <w:t xml:space="preserve">Effective Date:  </w:t>
      </w:r>
      <w:r>
        <w:rPr/>
        <w:t>February 1, 2006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Expiration Date:  </w:t>
      </w:r>
      <w:r>
        <w:rPr/>
        <w:t>April 30, 2006</w:t>
      </w:r>
    </w:p>
    <w:p>
      <w:pPr>
        <w:pStyle w:val="Normal"/>
        <w:rPr/>
      </w:pPr>
      <w:r>
        <w:rPr>
          <w:b/>
        </w:rPr>
        <w:t xml:space="preserve">Desk: </w:t>
      </w:r>
      <w:r>
        <w:rPr/>
        <w:t>Transmission &amp; Security Desk</w:t>
      </w:r>
    </w:p>
    <w:p>
      <w:pPr>
        <w:pStyle w:val="Normal"/>
        <w:rPr>
          <w:b/>
          <w:b/>
        </w:rPr>
      </w:pPr>
      <w:r>
        <w:rPr>
          <w:b/>
        </w:rPr>
        <w:t>Extending CN#304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9"/>
        <w:gridCol w:w="6"/>
        <w:gridCol w:w="13"/>
        <w:gridCol w:w="18"/>
      </w:tblGrid>
      <w:tr>
        <w:trPr>
          <w:trHeight w:val="271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VSAT Procedu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tep #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o monitor system voltages and to prevent voltage collaps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heck VSAT every hour, or more frequently as necessary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o contact VSAT support, check the board in the back of TCC for the on-call personnel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termine if VSAT has run in the last 80 minutes.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b/>
              </w:rPr>
              <w:t xml:space="preserve">Reference Display:      </w:t>
            </w:r>
            <w:r>
              <w:rPr/>
              <w:t>Network Online Sequenc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TableText"/>
              <w:rPr/>
            </w:pPr>
            <w:r>
              <w:rPr/>
              <w:t>If VSAT has not run in the last 80 minutes, contact VSAT support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irm that VSAT is indicating either “Normal” or “Pending” status.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 If VSAT is indicating “Abnormal”, “Unavailable”, or “Partial” status, contact VSAT support.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Reference Display: </w:t>
            </w:r>
            <w:r>
              <w:rPr/>
              <w:t xml:space="preserve">     Network Online Sequen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ith VSAT in “Normal” status, determine if it indicates “Voltage Collapse”.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>Reference Display:</w:t>
            </w:r>
            <w:r>
              <w:rPr/>
              <w:t xml:space="preserve">      VSAT Results Page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 If VSAT does not indicate “Voltage Collapse”, no further action is requir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termine if the Extra-Interface Limit pre-contingency value is less than the safety margin value located in the table below.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Reference Display:     </w:t>
            </w:r>
            <w:r>
              <w:rPr/>
              <w:t>Click “Details” button on VSAT Results Page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7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358"/>
            </w:tblGrid>
            <w:tr>
              <w:trPr/>
              <w:tc>
                <w:tcPr>
                  <w:tcW w:w="6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 Table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enario Name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CORP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HOUS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DFW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O-VALL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75MW</w:t>
                  </w:r>
                </w:p>
              </w:tc>
            </w:tr>
          </w:tbl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If it is not less than the safety margin value, no further action is requir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heck to see if the same contingency is unsolved in RTCA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ference Display: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      </w:t>
            </w:r>
            <w:r>
              <w:rPr/>
              <w:t>Contingency Analyst Solution Result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If so, call VSAT support and proceed to Step 7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not, call VSAT Support for verification and weak bus information.</w:t>
            </w:r>
          </w:p>
          <w:p>
            <w:pPr>
              <w:pStyle w:val="TableText"/>
              <w:rPr/>
            </w:pPr>
            <w:r>
              <w:rPr/>
              <w:t xml:space="preserve">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termine if VSAT Support has verified the problem is real and they give feedback on weak bus inform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If not, no further action is require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Once VSAT Support has verified the information, request the TDSP in the affected area turn on capacitor banks and turn off reactors near the weak busse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Verify that the TDSP complied with the request.  If so, rerun VSAT with new topology then determine if the Extra-Interface Limit pre-contingency is greater than the safety margin value located in the table below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ference Displays: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      </w:t>
            </w:r>
            <w:r>
              <w:rPr/>
              <w:t>Network Online Sequence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VSAT Results Page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 xml:space="preserve">Click “Details” button on VSAT Results Page 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tbl>
            <w:tblPr>
              <w:tblW w:w="67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358"/>
            </w:tblGrid>
            <w:tr>
              <w:trPr/>
              <w:tc>
                <w:tcPr>
                  <w:tcW w:w="6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bookmarkStart w:id="0" w:name="_Hlk122332770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b/>
                    </w:rPr>
                    <w:t>Safety Margin Table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enario Name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CORP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HOUS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DFW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O-VALL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75MW</w:t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it is greater than the safety margin value, no further action is require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not, proceed to step 9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OOME fast ramp generators to increase generation in weak bus are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run VSAT with new inform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ference Display: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Network Online Sequen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termine if the Extra-Interface Limit pre-contingency is greater than the safety margin value located in the table below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ference Displays: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      </w:t>
            </w:r>
            <w:r>
              <w:rPr/>
              <w:t>VSAT Results Page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Click “Details” button on VSAT Results Page</w:t>
            </w:r>
          </w:p>
          <w:p>
            <w:pPr>
              <w:pStyle w:val="TableText"/>
              <w:rPr/>
            </w:pPr>
            <w:r>
              <w:rPr/>
            </w:r>
          </w:p>
          <w:tbl>
            <w:tblPr>
              <w:tblW w:w="67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358"/>
            </w:tblGrid>
            <w:tr>
              <w:trPr/>
              <w:tc>
                <w:tcPr>
                  <w:tcW w:w="6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 Table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enario Name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fety Margin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CORP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HOUS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DFW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S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G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N-H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5MW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O-VALL_L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5MW</w:t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  <w:t xml:space="preserve">  </w:t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If it is greater than the safety margin value, no further action is require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not, proceed to Step 12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.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termine if there are more units available in the affected area.  If there are more units available in the affected area, repeat steps 9, 10, and 11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</w:rPr>
              <w:t>NOTE:</w:t>
            </w:r>
            <w:r>
              <w:rPr/>
              <w:t xml:space="preserve"> If there are no more units available in the area, proceed to    step 1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.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vise a mitigation p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080" w:leader="none"/>
      </w:tabs>
      <w:spacing w:before="60" w:after="60"/>
      <w:ind w:left="1080" w:hanging="1080"/>
      <w:outlineLvl w:val="0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41:00Z</dcterms:created>
  <dc:creator>jstone</dc:creator>
  <dc:description/>
  <cp:keywords/>
  <dc:language>en-US</dc:language>
  <cp:lastModifiedBy>dleese</cp:lastModifiedBy>
  <cp:lastPrinted>2006-01-31T07:34:00Z</cp:lastPrinted>
  <dcterms:modified xsi:type="dcterms:W3CDTF">2006-01-31T14:41:00Z</dcterms:modified>
  <cp:revision>2</cp:revision>
  <dc:subject/>
  <dc:title>Power Operations Bulletin #NA</dc:title>
</cp:coreProperties>
</file>