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ERCOT Operations Bulletin 228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298 – Block Load Transfer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December 6, 2005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March 1, 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ransmission &amp; Security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assist and supply emergency power to non ERCOT control areas via Block Load Transfers (BL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If an ERCOT TO becomes involved in a BLT, execute the follow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ult with Operation Engineering Support to ensure system security has been addressed.</w:t>
      </w:r>
    </w:p>
    <w:p>
      <w:pPr>
        <w:pStyle w:val="Normal"/>
        <w:numPr>
          <w:ilvl w:val="0"/>
          <w:numId w:val="3"/>
        </w:numPr>
        <w:rPr/>
      </w:pPr>
      <w:r>
        <w:rPr/>
        <w:t>Notify the Chief System Operator that a BLT has been initiated.</w:t>
      </w:r>
    </w:p>
    <w:p>
      <w:pPr>
        <w:pStyle w:val="Normal"/>
        <w:numPr>
          <w:ilvl w:val="0"/>
          <w:numId w:val="3"/>
        </w:numPr>
        <w:rPr/>
      </w:pPr>
      <w:r>
        <w:rPr/>
        <w:t>If the TO request a VDI, issue a VDI to th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Once it has been determined which QSE will supply the power, issue a VDI to the requesting Q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Congestion management issues that arise from switching variations due to BLTs will be handled per ERCOT’s congestion management procedures as defined in the Transmission Security procedure man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RCOT will supply emergency assistance as requested from non ERCOT contro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ssible, record the affected substations, estimated load and duration of the BLT on the VDI for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52:00Z</dcterms:created>
  <dc:creator>dpence</dc:creator>
  <dc:description/>
  <cp:keywords/>
  <dc:language>en-US</dc:language>
  <cp:lastModifiedBy>dleese</cp:lastModifiedBy>
  <cp:lastPrinted>2005-12-01T09:52:00Z</cp:lastPrinted>
  <dcterms:modified xsi:type="dcterms:W3CDTF">2005-12-01T15:52:00Z</dcterms:modified>
  <cp:revision>2</cp:revision>
  <dc:subject/>
  <dc:title>TCN # 58 – Procedure when OOMEing Combined Cycle Units Off Line</dc:title>
</cp:coreProperties>
</file>