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r Operations Bulletin #1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COT has revised and posted the Day-Ahead Limit Calculation and Enforcement Practice Engineering Procedure.  This procedure is posted with the “Operations and System Planning Data” under “Market Participants &amp; Stakeholder” on the ERCOT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rocedure inclu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COT process used for calculating CSC limits including voltage stability limits into some z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COT process used for calculating McCamey area wind generation Transmission Generation Rights (TG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py of the procedure is located at http://oldercot.ercot.com/tmaps/login.cf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10:00Z</dcterms:created>
  <dc:creator>R Poston</dc:creator>
  <dc:description/>
  <cp:keywords/>
  <dc:language>en-US</dc:language>
  <cp:lastModifiedBy>Shelley Dykowski</cp:lastModifiedBy>
  <cp:lastPrinted>2002-06-25T12:38:00Z</cp:lastPrinted>
  <dcterms:modified xsi:type="dcterms:W3CDTF">2006-01-31T21:19:00Z</dcterms:modified>
  <cp:revision>5</cp:revision>
  <dc:subject/>
  <dc:title>ERCOT Operations Bulletin 4</dc:title>
</cp:coreProperties>
</file>