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COT has made enhancements to the Outage Schedu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that have taken place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i/>
          <w:iCs/>
        </w:rPr>
        <w:t>A new request type was added</w:t>
      </w:r>
      <w:r>
        <w:rPr/>
        <w:t xml:space="preserve">.  “Tentative” was added as a request type to permit entering outages with non-firm dates.  Outages entered with this request type will be used for information only.  The Submitter will need to change the Request Type to Planned or New/Relocated before the outage is considered in the approval process. 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The Outage Form Header will remain visible while scrolling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Primary and Secondary phone numbers will populate automatically.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Automatic logging of Outage Coordinators actions: </w:t>
      </w:r>
      <w:r>
        <w:rPr/>
        <w:t>Automatic logging has been removed from the Reviewer notes to save space for usable messa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Outage Scheduler software change is planned for 16:00 Wednesday 8/14/2002.  The Outage Scheduler will be unavailable for 30 minutes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Operations Bulletin 6</w:t>
      <w:tab/>
      <w:tab/>
      <w:t>8/14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6:31:00Z</dcterms:created>
  <dc:creator>R Poston</dc:creator>
  <dc:description/>
  <dc:language>en-US</dc:language>
  <cp:lastModifiedBy>R Poston</cp:lastModifiedBy>
  <cp:lastPrinted>2002-06-25T12:38:00Z</cp:lastPrinted>
  <dcterms:modified xsi:type="dcterms:W3CDTF">2002-08-14T16:31:00Z</dcterms:modified>
  <cp:revision>2</cp:revision>
  <dc:subject/>
  <dc:title>ERCOT Operations Bulletin 4</dc:title>
</cp:coreProperties>
</file>