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developed a new Forced/Level 1 Outage Information Sheet.  A copy of this form is located 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_part_apps/Forced_Level1_Sheet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which have taken place to this form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 of a new box at the start of the page allowing identification of the outage request as a forced continuation of an existing outage.  Needed to identify outages that the TSP could not complete work and could not restore the equipment in the approved time fra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Addition of Line Name Brk to Brk</w:t>
      </w:r>
      <w:r>
        <w:rPr/>
        <w:t>.  Needed for identifying Breaker-to-Breaker line inform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ddition of Line Segment Outaged</w:t>
      </w:r>
      <w:r>
        <w:rPr/>
        <w:t>.  Needed for identifying Breaker-to-Station or Station-to-Station inform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ate and time For Facility/Equipment to be taken out of service or derated</w:t>
      </w:r>
      <w:r>
        <w:rPr/>
        <w:t xml:space="preserve"> was changed to </w:t>
      </w:r>
      <w:r>
        <w:rPr>
          <w:i/>
          <w:iCs/>
        </w:rPr>
        <w:t>Date and time For Resource/Equipment to be taken out of service or dera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Date and time For Facility/Equipment is to return to service </w:t>
      </w:r>
      <w:r>
        <w:rPr/>
        <w:t>was changed to</w:t>
      </w:r>
      <w:r>
        <w:rPr>
          <w:i/>
          <w:iCs/>
        </w:rPr>
        <w:t xml:space="preserve"> Date and time For Resource/Equipment is to return to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will continue to receive the old forms for a reasonable length of time to allow for personnel training.  Please help us by replacing all your old Forced/Level 1 Outage Information Sheets with the new version (Rev. 2.1 Effective 06-04-02)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perations Bulletin 4</w:t>
      <w:tab/>
      <w:tab/>
      <w:t>6/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_part_apps/Forced_Level1_Sheet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30:00Z</dcterms:created>
  <dc:creator>R Poston</dc:creator>
  <dc:description/>
  <dc:language>en-US</dc:language>
  <cp:lastModifiedBy>R Poston</cp:lastModifiedBy>
  <cp:lastPrinted>2002-06-07T07:16:00Z</cp:lastPrinted>
  <dcterms:modified xsi:type="dcterms:W3CDTF">2002-06-07T12:30:00Z</dcterms:modified>
  <cp:revision>2</cp:revision>
  <dc:subject/>
  <dc:title>ERCOT Operations Bulletin 4</dc:title>
</cp:coreProperties>
</file>