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ERCOT has reviewed the Transmission Outage Approval Process implemented approximately one year ago.  Three major changes have been made to allow the TSP more freedom of scheduling of ou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Transmission Operators (Tos) shall coordinate the switching of Transformers that serve loads at voltages less than 60 K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Maintenance on breakers directly connecting to a generator may be performed without  prior approval when a generator is off the line due to a Forced Outage and the maintenance will not delay the availability of the gene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Os can coordinate the outages of transmission devices that will be open less than 1 hour, can be restored immediately, and that such operation shall not affect the availability of the transmission equipment.  The TOs must receive verbal approval from the ERCOT Transmission &amp; Security Operator before removing the device from serv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15:00Z</dcterms:created>
  <dc:creator>ERCOT</dc:creator>
  <dc:description/>
  <dc:language>en-US</dc:language>
  <cp:lastModifiedBy>R Poston</cp:lastModifiedBy>
  <dcterms:modified xsi:type="dcterms:W3CDTF">2002-06-07T18:15:00Z</dcterms:modified>
  <cp:revision>2</cp:revision>
  <dc:subject/>
  <dc:title>ERCOT Power Operations Bulletin 3</dc:title>
</cp:coreProperties>
</file>