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13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new step six in section 2.2.3 “Manage Transmission Limits, Constraints, and Congestion.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6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89"/>
        <w:gridCol w:w="7"/>
        <w:gridCol w:w="8653"/>
        <w:gridCol w:w="7"/>
      </w:tblGrid>
      <w:tr>
        <w:trPr>
          <w:tblHeader w:val="true"/>
          <w:trHeight w:val="140" w:hRule="atLeast"/>
          <w:cantSplit w:val="true"/>
        </w:trPr>
        <w:tc>
          <w:tcPr>
            <w:tcW w:w="98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2.2.3</w:t>
              <w:tab/>
              <w:t>Manage Transmission Limits, Constraints, and Congestion</w:t>
            </w:r>
          </w:p>
        </w:tc>
      </w:tr>
      <w:tr>
        <w:trPr>
          <w:tblHeader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6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When system conditions require one CT of a Combined Cycle Plant to be OOMEd off line, use the following steps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Contact the QSE and determine which CT should receive the OOME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Obtain from the QSE the MW output impact the CT’s OOME will have on the steam unit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OOME the required CT off line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Send an OOME equal to the amount the steam unit will produce when the CT is shut down.  The intervals for both OOMEs should be the sam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A copy of the procedure, Transmission &amp; Security Desk V3R32, is available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>
          <w:szCs w:val="12"/>
        </w:rPr>
      </w:pPr>
      <w:r>
        <w:rPr>
          <w:szCs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4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4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4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19:00Z</dcterms:created>
  <dc:creator>dpence</dc:creator>
  <dc:description/>
  <cp:keywords/>
  <dc:language>en-US</dc:language>
  <cp:lastModifiedBy>dleese</cp:lastModifiedBy>
  <cp:lastPrinted>2004-07-14T15:45:00Z</cp:lastPrinted>
  <dcterms:modified xsi:type="dcterms:W3CDTF">2004-12-21T19:19:00Z</dcterms:modified>
  <cp:revision>2</cp:revision>
  <dc:subject/>
  <dc:title>TCN # 58 – Procedure when OOMEing Combined Cycle Units Off Line</dc:title>
</cp:coreProperties>
</file>