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Appendix 4 QSE lis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s</w:t>
            </w:r>
          </w:p>
        </w:tc>
        <w:tc>
          <w:tcPr>
            <w:tcW w:w="4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RUM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S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 (TRACTEBEL)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GNQSER (Texas Genco)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copy of the updated procedure, Frequency Control Desk V3R 17, is available at </w:t>
      </w:r>
      <w:hyperlink r:id="rId2">
        <w:r>
          <w:rPr>
            <w:rStyle w:val="InternetLink"/>
            <w:szCs w:val="20"/>
          </w:rPr>
          <w:t>http://www.ercot.com/AboutERCOT/PublicDisclosure/ERCOTProcedures.htm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55:00Z</dcterms:created>
  <dc:creator>dpence</dc:creator>
  <dc:description/>
  <cp:keywords/>
  <dc:language>en-US</dc:language>
  <cp:lastModifiedBy>dleese</cp:lastModifiedBy>
  <cp:lastPrinted>2004-12-09T07:55:00Z</cp:lastPrinted>
  <dcterms:modified xsi:type="dcterms:W3CDTF">2004-12-09T13:55:00Z</dcterms:modified>
  <cp:revision>2</cp:revision>
  <dc:subject/>
  <dc:title>TCN # 58 – Procedure when OOMEing Combined Cycle Units Off Line</dc:title>
</cp:coreProperties>
</file>