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has revised the Transmission &amp; Security Desk section of the Operating Procedure Man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R14</w:t>
      </w:r>
    </w:p>
    <w:tbl>
      <w:tblPr>
        <w:tblW w:w="9856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88"/>
        <w:gridCol w:w="7"/>
        <w:gridCol w:w="8654"/>
      </w:tblGrid>
      <w:tr>
        <w:trPr>
          <w:tblHeader w:val="true"/>
          <w:trHeight w:val="140" w:hRule="atLeast"/>
        </w:trPr>
        <w:tc>
          <w:tcPr>
            <w:tcW w:w="98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2.2.2</w:t>
              <w:tab/>
              <w:t>Manage Transmission Limits, Constraints, and Congestion</w:t>
            </w:r>
          </w:p>
        </w:tc>
      </w:tr>
      <w:tr>
        <w:trPr>
          <w:tblHeader w:val="true"/>
        </w:trPr>
        <w:tc>
          <w:tcPr>
            <w:tcW w:w="1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POST information electronically, or pass along in written form to affected Transmission Operators, a copy of updated transfer/transmission limits.  (This may be done by posting on the Real-Time screen, or see Appendix 3 for a typical method of posting to the message board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0" w:after="120"/>
              <w:rPr/>
            </w:pPr>
            <w:r>
              <w:rPr/>
              <w:t xml:space="preserve">Posted information shall contain the revised limit(s) and the period to which it/they apply.  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CTIVATE a constraint or OOME appropriate units when Real Time Contingency Analysis result shows that post contingency overloading exceeds 110% of emergency limits or Autotransformer loading exceeds 100% of emergency limits AND no Remedial Action Plan allowing higher post contingency loading exist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0" w:after="120"/>
              <w:rPr/>
            </w:pPr>
            <w:r>
              <w:rPr/>
              <w:t xml:space="preserve">To determine what units will affect a post contingency overloaded element, look up the contingency-overload combination in the provided manual.  The most positive shift factors indicate the units which REDUCING output will have the most beneficial effect in reducing post-contingency loading.  The most negative shift factors indicate units which INCREASING output will have the most beneficial effect in reducing post-contingency loading. 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If RTCA is unavailable, activate constraints or OOME units </w:t>
            </w:r>
            <w:r>
              <w:rPr>
                <w:u w:val="single"/>
              </w:rPr>
              <w:t>WHEN</w:t>
            </w:r>
            <w:r>
              <w:rPr/>
              <w:t xml:space="preserve"> a monitored transfer limit has or is likely to exceed established reliability criteria.  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 </w:t>
            </w:r>
          </w:p>
        </w:tc>
        <w:tc>
          <w:tcPr>
            <w:tcW w:w="8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IF a specific constraint is needed and does not exist, direct Ops Engineering to provide the constraint.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66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MONITOR Transmission System.  </w:t>
            </w:r>
          </w:p>
          <w:p>
            <w:pPr>
              <w:pStyle w:val="TableText"/>
              <w:spacing w:before="0" w:after="120"/>
              <w:rPr/>
            </w:pPr>
            <w:r>
              <w:rPr/>
              <w:t>IF – post contingency loading of transmission element remains above 110% (100% for autotransformers) contin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R15</w:t>
      </w:r>
    </w:p>
    <w:tbl>
      <w:tblPr>
        <w:tblW w:w="9856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88"/>
        <w:gridCol w:w="7"/>
        <w:gridCol w:w="8654"/>
      </w:tblGrid>
      <w:tr>
        <w:trPr>
          <w:tblHeader w:val="true"/>
          <w:trHeight w:val="140" w:hRule="atLeast"/>
        </w:trPr>
        <w:tc>
          <w:tcPr>
            <w:tcW w:w="98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2.2.2</w:t>
              <w:tab/>
              <w:t>Manage Transmission Limits, Constraints, and Congestion</w:t>
            </w:r>
          </w:p>
        </w:tc>
      </w:tr>
      <w:tr>
        <w:trPr>
          <w:tblHeader w:val="true"/>
        </w:trPr>
        <w:tc>
          <w:tcPr>
            <w:tcW w:w="119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POST information electronically, or pass along in written form to affected Transmission Operators, a copy of updated transfer/transmission limits.  (This may be done by posting on the Real-Time screen, or see Appendix 3 for a typical method of posting to the message board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0" w:after="120"/>
              <w:rPr/>
            </w:pPr>
            <w:r>
              <w:rPr/>
              <w:t xml:space="preserve">Posted information shall contain the revised limit(s) and the period to which it/they apply.  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CTIVATE a constraint or OOME appropriate units when Real Time Contingency Analysis result shows that post contingency overloading exceeds 110% of emergency limits or Autotransformer loading exceeds 100% of emergency limits AND no Remedial Action Plan allowing higher post contingency loading exist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0" w:after="120"/>
              <w:rPr/>
            </w:pPr>
            <w:r>
              <w:rPr/>
              <w:t xml:space="preserve">To determine what units will affect a post contingency overloaded element, look up the contingency-overload combination in the provided manual.  The most positive shift factors indicate the units which REDUCING output will have the most beneficial effect in reducing post-contingency loading.  The most negative shift factors indicate units which INCREASING output will have the most beneficial effect in reducing post-contingency loading. 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8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The requirements of step 5 are intended as a work-around until EMMS changes are made to accommodate the addition of “Resource Minimum Down Time” parameters into the Resource Plan as related to PRR454.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If an OOME Dispatch instruction will result in the unit being dispatched off-line (i.e., less than the minimum operating limit for that resource), then: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>The duration of the OOME Dispatch instruction should end at the next scheduled off-line time according to the Resource Plan, OR the end of the operating day, whichever is shortest.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If the QSE representing the resource expresses a need for that resource to be returned on-line, and there is no negative impact on system reliability, then issue a VDI to the QSE to disregard the OOME instruction for the appropriate intervals.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If RTCA is unavailable, activate constraints or OOME units </w:t>
            </w:r>
            <w:r>
              <w:rPr>
                <w:u w:val="single"/>
              </w:rPr>
              <w:t>WHEN</w:t>
            </w:r>
            <w:r>
              <w:rPr/>
              <w:t xml:space="preserve"> a monitored transfer limit has or is likely to exceed established reliability criteria.  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 </w:t>
            </w:r>
          </w:p>
        </w:tc>
        <w:tc>
          <w:tcPr>
            <w:tcW w:w="8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IF a specific constraint is needed and does not exist, direct Ops Engineering to provide the constraint.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66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MONITOR Transmission System.  </w:t>
            </w:r>
          </w:p>
          <w:p>
            <w:pPr>
              <w:pStyle w:val="TableText"/>
              <w:spacing w:before="0" w:after="120"/>
              <w:rPr/>
            </w:pPr>
            <w:r>
              <w:rPr/>
              <w:t>IF – post contingency loading of transmission element remains above 110% (100% for autotransformers) contin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Bullet"/>
        <w:numPr>
          <w:ilvl w:val="0"/>
          <w:numId w:val="0"/>
        </w:numPr>
        <w:ind w:left="0" w:hanging="0"/>
        <w:rPr/>
      </w:pPr>
      <w:r>
        <w:rPr>
          <w:b/>
          <w:bCs/>
        </w:rPr>
        <w:t>A copy of the Transmission &amp; Security</w:t>
      </w:r>
      <w:r>
        <w:rPr/>
        <w:t xml:space="preserve"> </w:t>
      </w:r>
      <w:r>
        <w:rPr>
          <w:b/>
          <w:bCs/>
        </w:rPr>
        <w:t>Desk V2R15 is attach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2"/>
    </w:rPr>
  </w:style>
  <w:style w:type="character" w:styleId="WW8Num21z4">
    <w:name w:val="WW8Num21z4"/>
    <w:qFormat/>
    <w:rPr>
      <w:b/>
      <w:i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17:00Z</dcterms:created>
  <dc:creator>R Poston</dc:creator>
  <dc:description/>
  <dc:language>en-US</dc:language>
  <cp:lastModifiedBy>dleese</cp:lastModifiedBy>
  <cp:lastPrinted>2003-11-12T09:11:00Z</cp:lastPrinted>
  <dcterms:modified xsi:type="dcterms:W3CDTF">2003-12-01T16:23:00Z</dcterms:modified>
  <cp:revision>4</cp:revision>
  <dc:subject/>
  <dc:title>ERCOT Operations Bulletin 9</dc:title>
</cp:coreProperties>
</file>