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left="1080" w:right="605" w:hanging="1080"/>
        <w:jc w:val="both"/>
        <w:rPr/>
      </w:pPr>
      <w:r>
        <w:rPr/>
        <w:t>ERCOT Operations Bulletin 2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es include adding new Note after step 6 in section 2.1.2.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7901"/>
      </w:tblGrid>
      <w:tr>
        <w:trPr>
          <w:tblHeader w:val="true"/>
          <w:cantSplit w:val="true"/>
        </w:trPr>
        <w:tc>
          <w:tcPr>
            <w:tcW w:w="889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RTCA Congestion Management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111" w:hanging="0"/>
              <w:rPr/>
            </w:pPr>
            <w:r>
              <w:rPr/>
              <w:t>IF the SCADA is of similar magnitude to the pre-contingency value and no SPS, RAP, PCAP, TOAP, or MP exist, go to step 8</w:t>
            </w:r>
            <w:r>
              <w:rPr>
                <w:b/>
              </w:rPr>
              <w:t>.</w:t>
            </w:r>
          </w:p>
        </w:tc>
      </w:tr>
      <w:tr>
        <w:trPr>
          <w:trHeight w:val="618" w:hRule="atLeast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TE: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ind w:left="76" w:hanging="0"/>
              <w:rPr>
                <w:highlight w:val="yellow"/>
              </w:rPr>
            </w:pPr>
            <w:r>
              <w:rPr>
                <w:highlight w:val="yellow"/>
              </w:rPr>
              <w:t>When making any changes to the SCADA database, document the changes using the SCADA tagging function.  Refer to Addendum 1 for guid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ing a Note to Appendix 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ppendix 3:  </w:t>
      </w:r>
      <w:r>
        <w:rPr>
          <w:bCs w:val="false"/>
        </w:rPr>
        <w:t>Conduct Future Security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steps are recommended for performing a Contingency Analy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highlight w:val="yellow"/>
        </w:rPr>
        <w:t xml:space="preserve">NOTE:  </w:t>
      </w:r>
      <w:r>
        <w:rPr>
          <w:bCs/>
          <w:highlight w:val="yellow"/>
        </w:rPr>
        <w:t>When making any changes to the SCADA database, document the changes using the SCADA tagging function.  Refer to Addendum 1 for guida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ing a new Addendu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0</w:t>
        <w:tab/>
        <w:t>Addendum 1:  SCADA Tagging Maintenance, Creating SCADA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A Tagging Maintenanc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reating SCADA Tags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Any time a manual entry is made into the SCADA database, either a status change or an analog change, a SCADA Tag must be entered into the system as record of that manual override.  The SCADA Tag provides all users an explanation of why a measurement has been overridden in the database.  The process for creating a SCADA Tag is as follow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Status point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lick on the device on the SCADA oneline to bring up the </w:t>
      </w:r>
      <w:r>
        <w:rPr>
          <w:i/>
        </w:rPr>
        <w:t>SCADA_SWITCH_POPUP</w:t>
      </w:r>
      <w:r>
        <w:rPr/>
        <w:t xml:space="preserve"> message bo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lick on the button labeled </w:t>
      </w:r>
      <w:r>
        <w:rPr>
          <w:b/>
          <w:i/>
        </w:rPr>
        <w:t>Tag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icture below shows the pop-up for disconnect 6974 at PUTN stati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3086100" cy="2812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12320"/>
                          <a:chOff x="0" y="0"/>
                          <a:chExt cx="3086280" cy="281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34308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.55pt;width:243pt;height:221.45pt" coordorigin="2250,251" coordsize="4860,4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0;top:251;width:4859;height:4428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5670,791" to="6389,1150" stroked="t" o:allowincell="f" style="position:absolute;mso-position-horizontal:center">
                  <v:stroke color="red" weight="381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ter clicking on the </w:t>
      </w:r>
      <w:r>
        <w:rPr>
          <w:b/>
          <w:i/>
        </w:rPr>
        <w:t xml:space="preserve">Tag… </w:t>
      </w:r>
      <w:r>
        <w:rPr/>
        <w:t xml:space="preserve">button, another message box will appear, </w:t>
      </w:r>
      <w:r>
        <w:rPr>
          <w:i/>
        </w:rPr>
        <w:t>TG_POINT_POPUP</w:t>
      </w:r>
      <w:r>
        <w:rPr/>
        <w:t xml:space="preserve">.  Click on the </w:t>
      </w:r>
      <w:r>
        <w:rPr>
          <w:b/>
          <w:i/>
        </w:rPr>
        <w:t>INFO</w:t>
      </w:r>
      <w:r>
        <w:rPr/>
        <w:t xml:space="preserve"> butt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09220</wp:posOffset>
            </wp:positionV>
            <wp:extent cx="2971800" cy="276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ther message box will appear.  This is the SCADA Tag itself.  Fill out the SCADA Tag accordingl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der # = Operator’s EMS Clone Name (TRANSMSN, SUPV, etc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eated By = Operator’s first initial, last name (CTHOMPSON, JGAYTAN, etc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eated For = may be left blan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ments = add all necessary comments related to why the manual change has been m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hen finished, click on the </w:t>
      </w:r>
      <w:r>
        <w:rPr>
          <w:b/>
          <w:i/>
        </w:rPr>
        <w:t>Process List</w:t>
      </w:r>
      <w:r>
        <w:rPr/>
        <w:t xml:space="preserve"> butt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f at any time, you wish to cancel the action, click on the </w:t>
      </w:r>
      <w:r>
        <w:rPr>
          <w:b/>
          <w:i/>
        </w:rPr>
        <w:t>Cancel Tag Creation</w:t>
      </w:r>
      <w:r>
        <w:rPr/>
        <w:t xml:space="preserve"> button.  Closing the window will still leave the SCADA Tag mark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w is an example of a completed SCADA Tag.  Note that this is a STATE ESTIMATOR Tag, which is orange.  INFO tags are whi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48260</wp:posOffset>
            </wp:positionV>
            <wp:extent cx="6143625" cy="3027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nalog Point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rom the Substation Tabular display, scroll to the measurement in question, and click on the button to the right of that analog measurement that looks like a baggage ta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3407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37960"/>
                          <a:chOff x="0" y="0"/>
                          <a:chExt cx="5934240" cy="23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4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86480" y="1144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67.25pt;height:18.75pt" coordorigin="0,113" coordsize="9345,375">
                <v:shape id="shape_0" stroked="f" o:allowincell="f" style="position:absolute;left:0;top:113;width:9344;height: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380,293" to="8459,293" stroked="t" o:allowincell="f" style="position:absolute;flip:x">
                  <v:stroke color="red" weight="381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fter clicking on the Tag button, another message box will appear, </w:t>
      </w:r>
      <w:r>
        <w:rPr>
          <w:i/>
        </w:rPr>
        <w:t>TG_ANALOG_POPUP</w:t>
      </w:r>
      <w:r>
        <w:rPr/>
        <w:t xml:space="preserve">.  Click on the </w:t>
      </w:r>
      <w:r>
        <w:rPr>
          <w:b/>
          <w:i/>
        </w:rPr>
        <w:t>INFO</w:t>
      </w:r>
      <w:r>
        <w:rPr/>
        <w:t xml:space="preserve">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8255</wp:posOffset>
            </wp:positionV>
            <wp:extent cx="2971800" cy="2348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other message box will appear.  This is the SCADA Tag itself.  Fill out the SCADA Tag accordingl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der # = Operator’s EMS Clone Name (TRANSMSN, SUPV, etc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eated By = Operator’s first initial, last name (CTHOMPSON, JGAYTAN, etc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eated For = may be left blan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ments = add all necessary comments related to why the manual change has been mad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en finished, click on the </w:t>
      </w:r>
      <w:r>
        <w:rPr>
          <w:b/>
          <w:i/>
        </w:rPr>
        <w:t>Process List</w:t>
      </w:r>
      <w:r>
        <w:rPr/>
        <w:t xml:space="preserve"> butt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f at any time, you wish to cancel the action, click on the </w:t>
      </w:r>
      <w:r>
        <w:rPr>
          <w:b/>
          <w:i/>
        </w:rPr>
        <w:t>Cancel Tag Creation</w:t>
      </w:r>
      <w:r>
        <w:rPr/>
        <w:t xml:space="preserve"> button.  Closing the window will still leave the SCADA Tag mark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diting an Existing SCADA Tag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rom the SCADA Tabular display, click on the Tag symbol (looks like a baggage tag).  On the pop-up menu, click on the </w:t>
      </w:r>
      <w:r>
        <w:rPr>
          <w:b/>
          <w:i/>
        </w:rPr>
        <w:t>View…</w:t>
      </w:r>
      <w:r>
        <w:rPr/>
        <w:t xml:space="preserve"> button.  See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2528570" cy="2371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371680"/>
                          <a:chOff x="0" y="0"/>
                          <a:chExt cx="2528640" cy="23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2864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9840" y="57168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5pt;width:199.1pt;height:186.75pt" coordorigin="2640,30" coordsize="3982,3735">
                <v:shape id="shape_0" stroked="f" o:allowincell="f" style="position:absolute;left:2640;top:30;width:3981;height:3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451,930" to="4990,128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his will bring up the </w:t>
      </w:r>
      <w:r>
        <w:rPr>
          <w:i/>
        </w:rPr>
        <w:t>TG_POINT_LIST</w:t>
      </w:r>
      <w:r>
        <w:rPr/>
        <w:t xml:space="preserve"> window, shown below.  To edit the SCADA Tag, click on the button under the “Details” colum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5943600" cy="1400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0040"/>
                          <a:chOff x="0" y="0"/>
                          <a:chExt cx="5943600" cy="140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436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1057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4pt;width:468pt;height:110.25pt" coordorigin="-360,268" coordsize="9360,2205">
                <v:shape id="shape_0" stroked="f" o:allowincell="f" style="position:absolute;left:-360;top:268;width:9359;height:22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920,1933" to="8459,211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 adjusted version of the SCADA Tag will show up.  Make changes to the SCADA Tag as necessary, making sure to fill out the following field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ified By = Operator’s EMS Clone Name (TRANSMSN, SUPV, et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ified for = may be left blan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ents = add all necessary comments related to why the manual change has been m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hen finished, click on the </w:t>
      </w:r>
      <w:r>
        <w:rPr>
          <w:b/>
          <w:i/>
        </w:rPr>
        <w:t>Done</w:t>
      </w:r>
      <w:r>
        <w:rPr/>
        <w:t xml:space="preserve"> but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d, updated, SCADA Tag should look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934075" cy="363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emoving an existing SCADA Tag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rom the SCADA Tabular display, click on the Tag symbol (looks like a baggage tag).  On the pop-up menu, click on the </w:t>
      </w:r>
      <w:r>
        <w:rPr>
          <w:b/>
          <w:i/>
        </w:rPr>
        <w:t>Remove</w:t>
      </w:r>
      <w:r>
        <w:rPr/>
        <w:t xml:space="preserve"> button.  See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2528570" cy="2371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371680"/>
                          <a:chOff x="0" y="0"/>
                          <a:chExt cx="2528640" cy="23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864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57168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3pt;width:199.1pt;height:186.75pt" coordorigin="2689,60" coordsize="3982,3735">
                <v:shape id="shape_0" stroked="f" o:allowincell="f" style="position:absolute;left:2689;top:60;width:3981;height:3734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389,960" to="5928,1319" stroked="t" o:allowincell="f" style="position:absolute;flip:x;mso-position-horizontal:cente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is will bring up the </w:t>
      </w:r>
      <w:r>
        <w:rPr>
          <w:i/>
        </w:rPr>
        <w:t>TG_POINT_LIST</w:t>
      </w:r>
      <w:r>
        <w:rPr/>
        <w:t xml:space="preserve"> window, shown below.  To edit the SCADA Tag, click on the button under the “Details” colum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5943600" cy="140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0040"/>
                          <a:chOff x="0" y="0"/>
                          <a:chExt cx="5943600" cy="140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436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1057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25pt;width:468pt;height:110.25pt" coordorigin="480,225" coordsize="9360,2205">
                <v:shape id="shape_0" stroked="f" o:allowincell="f" style="position:absolute;left:480;top:225;width:9359;height:22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8760,1890" to="9299,206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 adjusted version of the SCADA Tag will show up. (see below)  Make changes to the SCADA Tag as necessary, making sure to fill out the following field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ved By = Operator’s EMS Clone Name (TRANSMSN, SUPV, et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ved for = may be left blan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ments = add all necessary comments related to why the SCADA Tag is to be remov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hen finished, click on the </w:t>
      </w:r>
      <w:r>
        <w:rPr>
          <w:b/>
          <w:i/>
        </w:rPr>
        <w:t>Process List</w:t>
      </w:r>
      <w:r>
        <w:rPr/>
        <w:t xml:space="preserve"> button.  </w:t>
      </w:r>
      <w:r>
        <w:rPr>
          <w:b/>
          <w:u w:val="single"/>
        </w:rPr>
        <w:t>DO NOT</w:t>
      </w:r>
      <w:r>
        <w:rPr/>
        <w:t xml:space="preserve"> click on the </w:t>
      </w:r>
      <w:r>
        <w:rPr>
          <w:b/>
          <w:i/>
        </w:rPr>
        <w:t>Remove</w:t>
      </w:r>
      <w:r>
        <w:rPr/>
        <w:t xml:space="preserve"> but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18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CADA Tag to be removed should look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5943600" cy="2943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60" w:after="60"/>
      <w:ind w:left="1080" w:right="605" w:hanging="1080"/>
      <w:jc w:val="both"/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ercot.com/AboutERCOT/PublicDisclosure/ERCOTProcedures.htm" TargetMode="External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27:00Z</dcterms:created>
  <dc:creator>dleese</dc:creator>
  <dc:description/>
  <cp:keywords/>
  <dc:language>en-US</dc:language>
  <cp:lastModifiedBy>dleese</cp:lastModifiedBy>
  <dcterms:modified xsi:type="dcterms:W3CDTF">2005-11-08T22:27:00Z</dcterms:modified>
  <cp:revision>2</cp:revision>
  <dc:subject/>
  <dc:title>ERCOT Operations Bulletin 223</dc:title>
</cp:coreProperties>
</file>