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COT has revised the Frequency Control Desk section of the Operating Procedure Manu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nge is located in section 3.4 on page 39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2R1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SE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N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lon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P Ohio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&amp;L Juno Beach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P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and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X Equinix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RA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PC (Brazos)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t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Petro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ower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U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nt RES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pine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ellation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aska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l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I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SB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GNQSER (Texas Genco)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egy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2R1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SE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N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lon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P Ohio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&amp;L Juno Beach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P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rontera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X Equinix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and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PC (Brazos)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RA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Petro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ower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U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nt RES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pine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ellation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aska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l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I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SB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GNQSER (Texas Genco)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egy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</w:t>
            </w:r>
          </w:p>
        </w:tc>
      </w:tr>
    </w:tbl>
    <w:p>
      <w:pPr>
        <w:pStyle w:val="Table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leBullet"/>
        <w:numPr>
          <w:ilvl w:val="0"/>
          <w:numId w:val="0"/>
        </w:numPr>
        <w:ind w:left="0" w:hanging="0"/>
        <w:rPr/>
      </w:pPr>
      <w:r>
        <w:rPr/>
        <w:t>A copy of the Frequency Control Desk V2R9 is attached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2"/>
    </w:rPr>
  </w:style>
  <w:style w:type="character" w:styleId="WW8Num13z4">
    <w:name w:val="WW8Num13z4"/>
    <w:qFormat/>
    <w:rPr>
      <w:b/>
      <w:i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3:59:00Z</dcterms:created>
  <dc:creator>R Poston</dc:creator>
  <dc:description/>
  <dc:language>en-US</dc:language>
  <cp:lastModifiedBy>dleese</cp:lastModifiedBy>
  <cp:lastPrinted>2003-10-15T09:00:00Z</cp:lastPrinted>
  <dcterms:modified xsi:type="dcterms:W3CDTF">2003-10-15T14:00:00Z</dcterms:modified>
  <cp:revision>4</cp:revision>
  <dc:subject/>
  <dc:title>ERCOT Operations Bulletin 9</dc:title>
</cp:coreProperties>
</file>