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RCOT Operations Bulletin 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COT has revised the Transmission &amp; Security Desk section of the Operating Procedure Manual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hange is located in section 3.7 on page 45. 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2R13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SE</w:t>
            </w:r>
          </w:p>
        </w:tc>
        <w:tc>
          <w:tcPr>
            <w:tcW w:w="44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N</w:t>
            </w:r>
          </w:p>
        </w:tc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lon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P Ohio</w:t>
            </w:r>
          </w:p>
        </w:tc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P&amp;L Juno Beach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P</w:t>
            </w:r>
          </w:p>
        </w:tc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land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X Equinix</w:t>
            </w:r>
          </w:p>
        </w:tc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CRA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PC (Brazos)</w:t>
            </w:r>
          </w:p>
        </w:tc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ant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tish Petro</w:t>
            </w:r>
          </w:p>
        </w:tc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Power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TU</w:t>
            </w:r>
          </w:p>
        </w:tc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ant RES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pine</w:t>
            </w:r>
          </w:p>
        </w:tc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C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ellation</w:t>
            </w:r>
          </w:p>
        </w:tc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aska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al</w:t>
            </w:r>
          </w:p>
        </w:tc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I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SB</w:t>
            </w:r>
          </w:p>
        </w:tc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XGNQSER (Texas Genco)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negy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XU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V2R14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SE</w:t>
            </w:r>
          </w:p>
        </w:tc>
        <w:tc>
          <w:tcPr>
            <w:tcW w:w="44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N</w:t>
            </w:r>
          </w:p>
        </w:tc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lon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P Ohio</w:t>
            </w:r>
          </w:p>
        </w:tc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P&amp;L Juno Beach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P</w:t>
            </w:r>
          </w:p>
        </w:tc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Frontera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X Equinix</w:t>
            </w:r>
          </w:p>
        </w:tc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land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PC (Brazos)</w:t>
            </w:r>
          </w:p>
        </w:tc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CRA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tish Petro</w:t>
            </w:r>
          </w:p>
        </w:tc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Power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TU</w:t>
            </w:r>
          </w:p>
        </w:tc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ant RES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pine</w:t>
            </w:r>
          </w:p>
        </w:tc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C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ellation</w:t>
            </w:r>
          </w:p>
        </w:tc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aska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al</w:t>
            </w:r>
          </w:p>
        </w:tc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I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SB</w:t>
            </w:r>
          </w:p>
        </w:tc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XGNQSER (Texas Genco)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negy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XU</w:t>
            </w:r>
          </w:p>
        </w:tc>
      </w:tr>
    </w:tbl>
    <w:p>
      <w:pPr>
        <w:pStyle w:val="TableBullet"/>
        <w:numPr>
          <w:ilvl w:val="0"/>
          <w:numId w:val="0"/>
        </w:numPr>
        <w:ind w:left="0" w:hanging="0"/>
        <w:rPr/>
      </w:pPr>
      <w:r>
        <w:rPr/>
      </w:r>
    </w:p>
    <w:p>
      <w:pPr>
        <w:pStyle w:val="TableBullet"/>
        <w:numPr>
          <w:ilvl w:val="0"/>
          <w:numId w:val="0"/>
        </w:numPr>
        <w:ind w:left="0" w:hanging="0"/>
        <w:rPr/>
      </w:pPr>
      <w:r>
        <w:rPr/>
        <w:t>A copy of the Transmission &amp; Security Desk V2R14 is attached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ab/>
      <w:tab/>
    </w:r>
    <w:r>
      <w:rPr>
        <w:sz w:val="20"/>
      </w:rPr>
      <w:fldChar w:fldCharType="begin"/>
    </w:r>
    <w:r>
      <w:rPr>
        <w:sz w:val="20"/>
      </w:rPr>
      <w:instrText xml:space="preserve"> DATE \@"MMMM\ d', 'yyyy" </w:instrText>
    </w:r>
    <w:r>
      <w:rPr>
        <w:sz w:val="20"/>
      </w:rPr>
      <w:fldChar w:fldCharType="separate"/>
    </w:r>
    <w:r>
      <w:rPr>
        <w:sz w:val="20"/>
      </w:rPr>
      <w:t>July 29, 2026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8"/>
    </w:rPr>
  </w:style>
  <w:style w:type="character" w:styleId="WW8Num13z3">
    <w:name w:val="WW8Num13z3"/>
    <w:qFormat/>
    <w:rPr>
      <w:rFonts w:ascii="Times New Roman" w:hAnsi="Times New Roman" w:cs="Times New Roman"/>
      <w:b/>
      <w:i w:val="false"/>
      <w:sz w:val="22"/>
    </w:rPr>
  </w:style>
  <w:style w:type="character" w:styleId="WW8Num13z4">
    <w:name w:val="WW8Num13z4"/>
    <w:qFormat/>
    <w:rPr>
      <w:b/>
      <w:i w:val="false"/>
    </w:rPr>
  </w:style>
  <w:style w:type="character" w:styleId="WW8Num13z5">
    <w:name w:val="WW8Num13z5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>
      <w:spacing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Bullet">
    <w:name w:val="Table Bullet"/>
    <w:basedOn w:val="Normal"/>
    <w:qFormat/>
    <w:pPr>
      <w:numPr>
        <w:ilvl w:val="0"/>
        <w:numId w:val="2"/>
      </w:numPr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TextBody">
    <w:name w:val="WW-Text Body"/>
    <w:basedOn w:val="Normal"/>
    <w:qFormat/>
    <w:pPr>
      <w:spacing w:before="0" w:after="240"/>
      <w:ind w:left="18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13:56:00Z</dcterms:created>
  <dc:creator>R Poston</dc:creator>
  <dc:description/>
  <dc:language>en-US</dc:language>
  <cp:lastModifiedBy>dleese</cp:lastModifiedBy>
  <cp:lastPrinted>2003-10-15T08:56:00Z</cp:lastPrinted>
  <dcterms:modified xsi:type="dcterms:W3CDTF">2003-10-15T13:58:00Z</dcterms:modified>
  <cp:revision>3</cp:revision>
  <dc:subject/>
  <dc:title>ERCOT Operations Bulletin 9</dc:title>
</cp:coreProperties>
</file>