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ERCOT Operations Bulletin 2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removing step prior to Step 1 in section 2.4.1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4"/>
        <w:gridCol w:w="8576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onitor QSEs Which Under Perform in Supplying Ancillary Services </w:t>
            </w:r>
          </w:p>
        </w:tc>
      </w:tr>
      <w:tr>
        <w:trPr>
          <w:tblHeader w:val="true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trike/>
                <w:color w:val="FF0000"/>
                <w:highlight w:val="yellow"/>
              </w:rPr>
            </w:pPr>
            <w:r>
              <w:rPr>
                <w:b/>
                <w:strike/>
                <w:color w:val="FF0000"/>
                <w:highlight w:val="yellow"/>
              </w:rPr>
              <w:t>NOTE: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  <w:t>If a VDI is issued to a QSE to relieve them from the Ancillary Service obligation, as time permits, fax a copy of the VDI to ERCOT Compliance at 225-7165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VIEW the QSEs real time performance summary display periodically or when ERCOT ACE deviation is significan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Reference Displays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ERCOT Responsive, Regulation, and SCE” display (POS)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CONSULT with the System Operator on the Frequency Control Desk when abnormal real time performance by one or more QSEs is detected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VERIFY if the System Operator on the Frequency Control Desk has established communication with the QSE or QSEs and the cause for the under performance is known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VERIFY that the System Operator Transmission &amp; Security desk is informed of the situation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LLOW the System Operator Transmission and Security desk and System Operator on the Frequency Control Desk to RESOLVE the problem </w:t>
            </w:r>
            <w:r>
              <w:rPr>
                <w:u w:val="single"/>
              </w:rPr>
              <w:t>and</w:t>
            </w:r>
            <w:r>
              <w:rPr/>
              <w:t xml:space="preserve"> RESTORE ERCOT ACE performance to normal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a QSE or QSEs continue to under perform in real time, and ERCOT’s NERC performance requirements are not being met, THEN ASSIGN a System Operator to collect performance data on the QSE or QSEs affecting ERCOT NERC performance.</w:t>
            </w:r>
          </w:p>
        </w:tc>
      </w:tr>
    </w:tbl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/>
      </w:r>
    </w:p>
    <w:p>
      <w:pPr>
        <w:pStyle w:val="TableText"/>
        <w:tabs>
          <w:tab w:val="clear" w:pos="720"/>
          <w:tab w:val="left" w:pos="1430" w:leader="none"/>
        </w:tabs>
        <w:ind w:left="785" w:hanging="785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280" w:after="0"/>
      <w:ind w:left="1080" w:hanging="1080"/>
      <w:outlineLvl w:val="0"/>
    </w:pPr>
    <w:rPr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Helvetic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03:00Z</dcterms:created>
  <dc:creator>dleese</dc:creator>
  <dc:description/>
  <cp:keywords/>
  <dc:language>en-US</dc:language>
  <cp:lastModifiedBy>dleese</cp:lastModifiedBy>
  <cp:lastPrinted>2005-10-05T14:04:00Z</cp:lastPrinted>
  <dcterms:modified xsi:type="dcterms:W3CDTF">2005-10-05T19:23:00Z</dcterms:modified>
  <cp:revision>4</cp:revision>
  <dc:subject/>
  <dc:title>ERCOT Operations Bulletin 208</dc:title>
</cp:coreProperties>
</file>