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Operating Period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 is located in section 2.1.1 on page 7.  The reference display was deleted in step 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2R6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34"/>
        <w:gridCol w:w="7936"/>
      </w:tblGrid>
      <w:tr>
        <w:trPr/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EXECUTE a Case.  Refer to APPENDIX 2:  MAKING A SET-UP CASE, SAVE CASE, AND EXECUTING AN HOUR AHEAD STUD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>Reference Display:  Studies; select “window” on tool bar and left click.  Bring the cursor over the word “Studies” and click with the left mouse button.  Select ‘Save Case’ to ru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2R7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34"/>
        <w:gridCol w:w="7936"/>
      </w:tblGrid>
      <w:tr>
        <w:trPr/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EXECUTE a Case.  Refer to APPENDIX 2:  MAKING A SET-UP CASE, SAVE CASE, AND EXECUTING AN HOUR AHEAD ST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Period Desk, Version 2 Rev. 7, is attach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ableBulle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21:00Z</dcterms:created>
  <dc:creator>R Poston</dc:creator>
  <dc:description/>
  <dc:language>en-US</dc:language>
  <cp:lastModifiedBy>dleese</cp:lastModifiedBy>
  <cp:lastPrinted>2003-10-02T14:00:00Z</cp:lastPrinted>
  <dcterms:modified xsi:type="dcterms:W3CDTF">2003-10-10T14:32:00Z</dcterms:modified>
  <cp:revision>4</cp:revision>
  <dc:subject/>
  <dc:title>ERCOT Operations Bulletin 9</dc:title>
</cp:coreProperties>
</file>