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s include:  </w:t>
        <w:tab/>
        <w:t>Updated section 2.2.4 steps 4 and 5</w:t>
      </w:r>
    </w:p>
    <w:p>
      <w:pPr>
        <w:pStyle w:val="Normal"/>
        <w:rPr/>
      </w:pPr>
      <w:r>
        <w:rPr/>
        <w:tab/>
        <w:tab/>
        <w:tab/>
        <w:t>Updated section 2.2.5 steps 5 and 6</w:t>
      </w:r>
    </w:p>
    <w:p>
      <w:pPr>
        <w:pStyle w:val="Normal"/>
        <w:ind w:left="1440" w:firstLine="720"/>
        <w:rPr/>
      </w:pPr>
      <w:r>
        <w:rPr/>
        <w:t>Updated section 2.2.6 step 5</w:t>
      </w:r>
    </w:p>
    <w:p>
      <w:pPr>
        <w:pStyle w:val="Normal"/>
        <w:ind w:left="1440" w:firstLine="720"/>
        <w:rPr/>
      </w:pPr>
      <w:r>
        <w:rPr/>
        <w:t>Added two bullets in first Note section 2.5.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50"/>
        <w:gridCol w:w="8520"/>
      </w:tblGrid>
      <w:tr>
        <w:trPr/>
        <w:tc>
          <w:tcPr>
            <w:tcW w:w="88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2.2.4</w:t>
              <w:tab/>
              <w:t>Pre-Contingency Action Plans</w:t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Between 0000 and 0300 each day, the Transmission &amp; Security Desk Operator should review the logs and verify that no Pre-Contingency Action Plans remain in effect from the preceding da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60" w:hanging="0"/>
              <w:rPr/>
            </w:pPr>
            <w:r>
              <w:rPr/>
              <w:t>IF any Pre-Contingency Action Plans are still in use, evaluate system conditions to determine if: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The Pre-Contingency Action Plan should remain in effect, OR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The system Action Plan should be returned to a normal status.</w:t>
            </w:r>
          </w:p>
        </w:tc>
      </w:tr>
      <w:tr>
        <w:trPr>
          <w:trHeight w:val="35" w:hRule="atLeast"/>
        </w:trPr>
        <w:tc>
          <w:tcPr>
            <w:tcW w:w="35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F the ERCOT System Operator and Shift Supervisor agree that the Pre-Contingency Action Plan is no longer needed, the Transmission &amp; Security Desk Operator shall direct the TO to: 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Return the system to its’ normal status, OR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 xml:space="preserve">Return the system to its’ status prior to implementation of the Pre-Contingency Action Plan </w:t>
            </w:r>
          </w:p>
          <w:p>
            <w:pPr>
              <w:pStyle w:val="TableText"/>
              <w:rPr/>
            </w:pPr>
            <w:r>
              <w:rPr/>
              <w:t>Which ever state is applicable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8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50"/>
        <w:gridCol w:w="8485"/>
      </w:tblGrid>
      <w:tr>
        <w:trPr/>
        <w:tc>
          <w:tcPr>
            <w:tcW w:w="8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w:rPr/>
              <w:t>2.2.5</w:t>
              <w:tab/>
              <w:t>Remedial Action Plans</w:t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8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Between 0000 and 0300, the Transmission &amp; Security Desk Operator should review the logs and verify that no RAPs remain in effect from the preceding day.</w:t>
            </w:r>
          </w:p>
          <w:p>
            <w:pPr>
              <w:pStyle w:val="TableText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ind w:left="60" w:hanging="0"/>
              <w:rPr/>
            </w:pPr>
            <w:r>
              <w:rPr/>
              <w:t>IF any RAPs are still in use, evaluate system conditions to determine if: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The RAPs should remain in effect, OR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The system Action plan should be returned to a normal status.</w:t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8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ERCOT System Operator and Shift Supervisor agree that the RAP is no longer needed, the Transmission and Security Desk Operator shall direct the TO to: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>Return the system to its’ normal status, OR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>Return the system to its’ status prior to implementation of the RAP</w:t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Which ever state is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50"/>
        <w:gridCol w:w="8520"/>
      </w:tblGrid>
      <w:tr>
        <w:trPr/>
        <w:tc>
          <w:tcPr>
            <w:tcW w:w="88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w:rPr/>
              <w:t>2.2.6</w:t>
              <w:tab/>
              <w:t>Mitigation Plans</w:t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Between 0000 and 0300, the Transmission &amp; Security Desk Operator should review the logs and verify that no MPs remain in effect from the preceding da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60" w:hanging="0"/>
              <w:rPr/>
            </w:pPr>
            <w:r>
              <w:rPr/>
              <w:t>IF any MPs are still in use, evaluate system conditions to determine if: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The MPs should remain in effect, OR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The system Action Plan should be returned to a normal stat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935"/>
      </w:tblGrid>
      <w:tr>
        <w:trPr>
          <w:tblHeader w:val="true"/>
          <w:trHeight w:val="140" w:hRule="atLeast"/>
          <w:cantSplit w:val="true"/>
        </w:trPr>
        <w:tc>
          <w:tcPr>
            <w:tcW w:w="8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w:rPr/>
              <w:t>2.5.3</w:t>
              <w:tab/>
              <w:t xml:space="preserve">Issue an Alert </w:t>
            </w:r>
          </w:p>
        </w:tc>
      </w:tr>
      <w:tr>
        <w:trPr>
          <w:tblHeader w:val="true"/>
        </w:trPr>
        <w:tc>
          <w:tcPr>
            <w:tcW w:w="89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2688" w:hRule="atLeast"/>
        </w:trPr>
        <w:tc>
          <w:tcPr>
            <w:tcW w:w="893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General guidelines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Knowledge of an emerging/existing situation that could/does require intervention to ensure system reliability requires ERCOT to notify Market Participants through the use of Emergency Notification Messaging System.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Include the geographical location of the existing overload when notifying Market Participants and TOs.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Before issuing a Transmission Alert, notify the TO and discuss the actions you are about to take.</w:t>
            </w:r>
          </w:p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, Transmission &amp; Security Desk V3R27, is located at </w:t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40:00Z</dcterms:created>
  <dc:creator>dpence</dc:creator>
  <dc:description/>
  <cp:keywords/>
  <dc:language>en-US</dc:language>
  <cp:lastModifiedBy>dleese</cp:lastModifiedBy>
  <cp:lastPrinted>2004-05-21T15:20:00Z</cp:lastPrinted>
  <dcterms:modified xsi:type="dcterms:W3CDTF">2004-10-05T19:40:00Z</dcterms:modified>
  <cp:revision>2</cp:revision>
  <dc:subject/>
  <dc:title>TCN # 58 – Procedure when OOMEing Combined Cycle Units Off Line</dc:title>
</cp:coreProperties>
</file>