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right="605" w:hanging="0"/>
        <w:jc w:val="both"/>
        <w:rPr/>
      </w:pPr>
      <w:r>
        <w:rPr/>
        <w:t>ERCOT Operations Bulletin 2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anges inclu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R31</w:t>
        <w:tab/>
        <w:tab/>
        <w:t>Update section 2.1.2, 2.1.5, 2.5.3, and Appendix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dding new section 2.1.3 and 2.1.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55"/>
        <w:gridCol w:w="803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/>
              <w:t xml:space="preserve">2.1.2  Verbal Dispatch Instructions (VDI) </w:t>
            </w:r>
          </w:p>
        </w:tc>
      </w:tr>
      <w:tr>
        <w:trPr>
          <w:tblHeader w:val="true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URPOSE: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965" w:hanging="965"/>
              <w:rPr>
                <w:highlight w:val="yellow"/>
              </w:rPr>
            </w:pPr>
            <w:r>
              <w:rPr>
                <w:highlight w:val="yellow"/>
              </w:rPr>
              <w:t>ISSUE a VDI to QSE(s) specifying changes to generation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NOTE: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965" w:hanging="965"/>
              <w:rPr/>
            </w:pPr>
            <w:r>
              <w:rPr>
                <w:highlight w:val="yellow"/>
              </w:rPr>
              <w:t>VDIs should not re-iterate an instruction given via XML.</w:t>
            </w:r>
            <w:r>
              <w:rPr/>
              <w:t xml:space="preserve">  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Communicate required information to QSE(s) via telephone (using the hotline if appropriate)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As time permits, complete the VDI form (Appendix 3)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are required fields on all VDIs: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VDI #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EXAMPLE:  For the 4</w:t>
            </w:r>
            <w:r>
              <w:rPr>
                <w:vertAlign w:val="superscript"/>
              </w:rPr>
              <w:t>th</w:t>
            </w:r>
            <w:r>
              <w:rPr/>
              <w:t xml:space="preserve"> VDI issued by the Frequency Control Desk on July 22, 2005 the number would appear as “F-072205-4”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Operating Day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ERCOT System Operator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Receiving Entity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Receiving Entity’s Operator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ime &amp; Date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Instruction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Reason for Instructions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Intervals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ERCOT Operator’s signatur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u w:val="single"/>
              </w:rPr>
              <w:t>Blank fields are to have N/A entered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s time permits, forward the VDI form to the Shift Supervisor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in the Operator’s Log the VDI information and information relevant to the decision for issuing the V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/>
              <w:t xml:space="preserve">2.1.5   Replacing Responsive Reserve through a Bilateral Trade 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 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a resource (either LAAR or generation) that is supplying RRS becomes unavailable to a QSE (QSE A) and needs to be replaced through a Bilateral Trade with another QSE (QSE B), then QSE A is expected to inform ERCOT.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Obtain the following information from QSE A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Intervals affected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Name of QSE with whom the bilateral trade was made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resource that became unavailable was a LAAR, then ENSURE QSE B maintains an amount of Responsive Reserve Service equal to their own obligations PLUS the amount of the bilateral agreement with QSE A for the affected intervals.</w:t>
            </w:r>
          </w:p>
        </w:tc>
      </w:tr>
      <w:tr>
        <w:trPr>
          <w:trHeight w:val="231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in the Operator’s Log the conversation, including the information provided.</w:t>
            </w:r>
          </w:p>
        </w:tc>
      </w:tr>
      <w:tr>
        <w:trPr>
          <w:trHeight w:val="231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highlight w:val="yellow"/>
              </w:rPr>
              <w:t>Email the information RRS@Ercot.com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55"/>
        <w:gridCol w:w="8100"/>
      </w:tblGrid>
      <w:tr>
        <w:trPr>
          <w:tblHeader w:val="true"/>
          <w:trHeight w:val="140" w:hRule="atLeast"/>
          <w:cantSplit w:val="true"/>
        </w:trPr>
        <w:tc>
          <w:tcPr>
            <w:tcW w:w="9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bookmarkStart w:id="0" w:name="_Hlk9501080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2.5.3   Actions When Frequency Telemetry is Incorrect</w:t>
            </w:r>
          </w:p>
        </w:tc>
      </w:tr>
      <w:tr>
        <w:trPr>
          <w:tblHeader w:val="true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PURPOSE: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 prevent the unnecessary deployment of Responsive Reserve due to incorrect telemetry frequency data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IF frequency is BELIEVED to be incorrect VERIFY that the frequency is correct by comparing the data from multiple sources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Go to the “Generation Area Status” display, and click on the “</w:t>
            </w:r>
            <w:r>
              <w:rPr>
                <w:i/>
              </w:rPr>
              <w:t>i</w:t>
            </w:r>
            <w:r>
              <w:rPr/>
              <w:t>” to the left of “Current Frequency” to view “OPA Measurement” window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In “OPA Measurement” window, under “Status” column, check “Prime” on a valid frequency source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in the Operator’s Log any relevant information on this ev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ppendix 4:  Telephone Hotline</w:t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s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RUM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rrill Lynch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mp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Z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GNQSER (Texas Genco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Te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09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N 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P 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UB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Valley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burn</w:t>
            </w:r>
          </w:p>
        </w:tc>
      </w:tr>
      <w:tr>
        <w:trPr>
          <w:trHeight w:val="216" w:hRule="atLeast"/>
        </w:trPr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Station</w:t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MP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lectric Delivery</w:t>
            </w:r>
          </w:p>
        </w:tc>
      </w:tr>
    </w:tbl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ab/>
        <w:tab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/>
              <w:t xml:space="preserve">2.1.3   VDI for Hold Last Interval 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market control mechanisms have failed, or ERCOT has issued erroneous instructions THEN, using the hotline, issue an instruction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ypical script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VDI # ______.  Hold the [interval ending time] interval Balancing Energy Service deployment until further notice.”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rint Hotline Log, ensure printout has date and time and forward to Shift Supervisor.</w:t>
            </w:r>
          </w:p>
        </w:tc>
      </w:tr>
      <w:tr>
        <w:trPr>
          <w:trHeight w:val="231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s time permits complete the VDI form (Appendix 3), using these instructions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Issued a Verbal Dispatch Instruction to – write in “All QSEs”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Receiving entity’s operator – write in “All QSEs”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The instruction was as follows – write in “Hold interval ending &lt;time&gt;, resume with interval &lt;time&gt;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LL fields are to have either pertinent data or N/A entered.  Leave NO field(s) blank.</w:t>
            </w:r>
          </w:p>
        </w:tc>
      </w:tr>
      <w:tr>
        <w:trPr>
          <w:trHeight w:val="231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s time permits, forward VDI form to Shift Supervisor.</w:t>
            </w:r>
          </w:p>
        </w:tc>
      </w:tr>
      <w:tr>
        <w:trPr>
          <w:trHeight w:val="231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in the Operator’s Log the VDI information and reason(s) why interval was held.</w:t>
            </w:r>
          </w:p>
        </w:tc>
      </w:tr>
    </w:tbl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55"/>
        <w:gridCol w:w="803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/>
              <w:t>2.1.4  VDI for RMR Unit Availability Change</w:t>
            </w:r>
          </w:p>
        </w:tc>
      </w:tr>
      <w:tr>
        <w:trPr>
          <w:tblHeader w:val="true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>
                <w:b/>
                <w:bCs/>
              </w:rPr>
              <w:t xml:space="preserve">PURPOSE:  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n RMR unit availability changes, the QSE is NOT obligated to replace the energy deficiency of that RMR unit.  If requested by the QSE a VDI shall be issued for the amount of the MW mismatch and will be valid for the period of time that the QSE cannot update their schedule.</w:t>
            </w:r>
          </w:p>
        </w:tc>
      </w:tr>
      <w:tr>
        <w:trPr>
          <w:trHeight w:val="528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n RMR unit availability changes AND the QSE requests a VDI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Issue the VDI for the amount of MW mismatch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Issue the VDI for the period of time that the QSE cannot update its schedule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Have the QSE submit an updated availability plan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Have the QSE submit an update schedule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s time permits, complete the VDI form (Appendix 3)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s time permits, forward the VDI form to the Shift Supervisor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in the Operator’s Log the VDI information and any other pertinent information relating to this ev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3R32</w:t>
        <w:tab/>
        <w:tab/>
        <w:t>Update section 2.1.2 to reflect Release 4 changes – VDI Numb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100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erbal Dispatch Instructions (VDI) </w:t>
            </w:r>
          </w:p>
        </w:tc>
      </w:tr>
      <w:tr>
        <w:trPr>
          <w:tblHeader w:val="true"/>
        </w:trPr>
        <w:tc>
          <w:tcPr>
            <w:tcW w:w="15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/>
              <w:t>ISSUE a VDI to QSE(s) specifying changes to generation.</w:t>
            </w:r>
          </w:p>
        </w:tc>
      </w:tr>
      <w:tr>
        <w:trPr>
          <w:trHeight w:val="303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/>
              <w:t xml:space="preserve">VDIs should not re-iterate an instruction given via XML.  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965" w:hanging="965"/>
              <w:rPr/>
            </w:pPr>
            <w:r>
              <w:rPr/>
              <w:t xml:space="preserve">Communicate required information to QSE(s) via telephone (using the hotline if </w:t>
            </w:r>
          </w:p>
          <w:p>
            <w:pPr>
              <w:pStyle w:val="TableText"/>
              <w:ind w:left="965" w:hanging="965"/>
              <w:rPr/>
            </w:pPr>
            <w:r>
              <w:rPr/>
              <w:t>appropriate).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NOTE: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VDI numbers as described here are only required for VDIs documented using the paper form.  VDIs documented using the OOM tool (post EMMS Release 4) will not have a number available to the opera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, Frequency Control Desk V3R32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ind w:right="605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text1">
    <w:name w:val="tabl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8:00Z</dcterms:created>
  <dc:creator>Jim Bowles</dc:creator>
  <dc:description/>
  <cp:keywords/>
  <dc:language>en-US</dc:language>
  <cp:lastModifiedBy>dleese</cp:lastModifiedBy>
  <cp:lastPrinted>2005-09-29T10:47:00Z</cp:lastPrinted>
  <dcterms:modified xsi:type="dcterms:W3CDTF">2005-09-29T15:47:00Z</dcterms:modified>
  <cp:revision>3</cp:revision>
  <dc:subject/>
  <dc:title>If additional constraint relating to a specific transmission system component is not desirable, then the “Remedial Action Plan</dc:title>
</cp:coreProperties>
</file>