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RCOT Operations Bulletin 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6.8 “Emergency Site Failover.”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7"/>
        <w:gridCol w:w="7893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 xml:space="preserve">2.6.8 Emergency Site Failover 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</w:rPr>
              <w:t>NOTE</w:t>
            </w:r>
            <w:r>
              <w:rPr/>
              <w:t>: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procedure addresses the loss of the primary control center. In the absence of the Shift Supervisor, the Frequency Operator shall enact this procedure.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</w:rPr>
              <w:t>NOTE</w:t>
            </w:r>
            <w:r>
              <w:rPr/>
              <w:t>: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communication with the primary control center is lost during normal business hours and support is unavailable from the primary control center, personnel at the backup site will serve as suppor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communication with the primary control center is lost during non business hours, on-call personnel should be notified.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primary control center becomes inoperative, determine if the EMMS infrastructure is running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ind w:left="1440" w:hanging="1090"/>
              <w:rPr/>
            </w:pPr>
            <w:r>
              <w:rPr/>
              <w:t>A &amp; B indicate the EMMS is running from Taylor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ind w:left="1440" w:hanging="1090"/>
              <w:rPr/>
            </w:pPr>
            <w:r>
              <w:rPr/>
              <w:t>C &amp; D indicate the EMMS is running from Austin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mmunicate the EMMS status to EMMS Production Support.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f you are unable to contact EMMS Production Support, contact Development. </w:t>
            </w:r>
          </w:p>
        </w:tc>
      </w:tr>
      <w:tr>
        <w:trPr>
          <w:trHeight w:val="501" w:hRule="atLeast"/>
        </w:trPr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frequency control is lost, initiate FCD Procedure 2.5.1 step 2 and go on Constant Frequency Control.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Ensure the backup control center is staffed with the following personnel: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1 Shift Supervisor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2 Frequency Control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 xml:space="preserve">2 Transmission Security 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 xml:space="preserve">1 Operating Period 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 xml:space="preserve">1 Day Ahead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Notify: 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IT support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 xml:space="preserve">The Chief System Operator 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Engineering Support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 xml:space="preserve">ERCOT Security 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SPP ISO</w:t>
            </w:r>
          </w:p>
          <w:p>
            <w:pPr>
              <w:pStyle w:val="TableText"/>
              <w:ind w:left="72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If possible, post a message on the MI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lace a hotline call to the QSEs advising them of ERCOT’s control center status.</w:t>
            </w:r>
          </w:p>
          <w:p>
            <w:pPr>
              <w:pStyle w:val="TableText"/>
              <w:rPr/>
            </w:pPr>
            <w:r>
              <w:rPr/>
              <w:t>Typical Script: “This is the ERCOT system operator. ERCOT is in the process of transferring system operation from the primary control center to the backup control center due to &lt;define the situation&gt;.  Further information will be forthcoming as necessary.”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Once the Shift Supervisor arrives at the backup site, he/she will coordinate the restoration of any MOS &amp; POS systems that have been l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6"/>
        </w:tabs>
        <w:ind w:left="3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05:00Z</dcterms:created>
  <dc:creator>dleese</dc:creator>
  <dc:description/>
  <cp:keywords/>
  <dc:language>en-US</dc:language>
  <cp:lastModifiedBy>dleese</cp:lastModifiedBy>
  <cp:lastPrinted>2005-09-19T15:43:00Z</cp:lastPrinted>
  <dcterms:modified xsi:type="dcterms:W3CDTF">2005-09-22T21:05:00Z</dcterms:modified>
  <cp:revision>2</cp:revision>
  <dc:subject/>
  <dc:title>ERCOT Operations Bulletin 208</dc:title>
</cp:coreProperties>
</file>