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RCOT Operations Bulletin 2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incorporating new section 2.5.4 “Root Cause Analys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994410</wp:posOffset>
                </wp:positionV>
                <wp:extent cx="56324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1075"/>
                              <w:gridCol w:w="7795"/>
                            </w:tblGrid>
                            <w:tr>
                              <w:trPr>
                                <w:tblHeader w:val="true"/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Root Cause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tep #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rocedural 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e following events will trigger an investig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ossible violation of DCS Crite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Frequency deviation of  +/- .05 from scheduled frequency for greater than 30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High frequency events greater than 60.175 H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Held Intervals”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ncorrect procurement/deployment of NS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C1 constraint operation that depletes the Balancing Mark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perating actions outside of the Protocols, ERCOT Guides or Operating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ver constrai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33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 constraints that remains active with no corresponding conges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Anytime an OC1 that remains active for more than two intervals and it is below 90% of the lim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An OOME or VDI that with  no corresponding congestion, import or voltage concer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CSO may direct the investigation of other events not lis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The “rule of thumb” is to ask why until the most basic cause of the problem is reveal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When an event occurs, notify the CSO, Training Supervisor and Jeff Healy via e-mail that an investigation has been initiated. Include the event, time, duration and a summary of what occurre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reserve all data relevant to the event: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Market and power system data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Operational logs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pplicable graphs and ch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Evaluate the following conditions: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Resources 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oftware performance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Man – Machine interface 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rocedures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anagement directives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raining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puter (hardware) performance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xternal Distracters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ntrol Room conditions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arket conditions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ystem conditions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Human Performance 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QSE input and communication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O input and communication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RCOT internal support and communication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hift communication and team wor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80" w:leader="none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 preliminary report is due within three days. The report should include: 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 summary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he chain of events and/or decisions that produced the outcome.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he most basic root cause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commended steps to prevent future events from occurr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Make three copies of the report. Forward two copies to the Training Supervisor. Keep one for the later discuss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The Training Supervisor and Operations Engineering Support will review the report and meet with the Shift Supervis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A final report will be compiled by the Training Supervisor and forwarded to the CSO identifying the cause and recommending corrective a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792pt;mso-wrap-distance-left:0pt;mso-wrap-distance-right:9pt;mso-wrap-distance-top:0pt;mso-wrap-distance-bottom:0pt;margin-top:78.3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-22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1075"/>
                        <w:gridCol w:w="7795"/>
                      </w:tblGrid>
                      <w:tr>
                        <w:trPr>
                          <w:tblHeader w:val="true"/>
                          <w:trHeight w:val="140" w:hRule="atLeast"/>
                          <w:cantSplit w:val="true"/>
                        </w:trPr>
                        <w:tc>
                          <w:tcPr>
                            <w:tcW w:w="88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oot Cause Analysis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ep #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cedural 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following events will trigger an investig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ossible violation of DCS Cri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equency deviation of  +/- .05 from scheduled frequency for greater than 30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igh frequency events greater than 60.175 H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Held Intervals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correct procurement/deployment of NS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C1 constraint operation that depletes the Balancing Mar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perating actions outside of the Protocols, ERCOT Guides or Operating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ver cons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33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constraints that remains active with no corresponding conges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ytime an OC1 that remains active for more than two intervals and it is below 90% of the li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 OOME or VDI that with  no corresponding congestion, import or voltage conc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SO may direct the investigation of other events not lis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The “rule of thumb” is to ask why until the most basic cause of the problem is reveal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When an event occurs, notify the CSO, Training Supervisor and Jeff Healy via e-mail that an investigation has been initiated. Include the event, time, duration and a summary of what occurre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reserve all data relevant to the event: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rket and power system data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perational logs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plicable graphs and ch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Evaluate the following conditions: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sources 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ftware performance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an – Machine interface 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cedures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nagement directives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ining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uter (hardware) performance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ternal Distracters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rol Room conditions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rket conditions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ystem conditions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uman Performance 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SE input and communication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 input and communication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RCOT internal support and communication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hift communication and team wor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8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A preliminary report is due within three days. The report should include: 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summary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chain of events and/or decisions that produced the outcome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most basic root cause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rPr/>
                            </w:pPr>
                            <w:r>
                              <w:rPr/>
                              <w:t>Recommended steps to prevent future events from occurr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Make three copies of the report. Forward two copies to the Training Supervisor. Keep one for the later discuss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The Training Supervisor and Operations Engineering Support will review the report and meet with the Shift Supervis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A final report will be compiled by the Training Supervisor and forwarded to the CSO identifying the cause and recommending corrective a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280" w:after="0"/>
      <w:ind w:left="1080" w:hanging="10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41:00Z</dcterms:created>
  <dc:creator>dleese</dc:creator>
  <dc:description/>
  <cp:keywords/>
  <dc:language>en-US</dc:language>
  <cp:lastModifiedBy>dleese</cp:lastModifiedBy>
  <cp:lastPrinted>2005-09-19T15:43:00Z</cp:lastPrinted>
  <dcterms:modified xsi:type="dcterms:W3CDTF">2005-09-19T20:44:00Z</dcterms:modified>
  <cp:revision>1</cp:revision>
  <dc:subject/>
  <dc:title>ERCOT Operations Bulletin 208</dc:title>
</cp:coreProperties>
</file>