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upgraded the Outage Scheduler software to allow the Transmission Operator Centers to enter "Actual Start"  &amp; "Actual End" times for Transmission Ou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, 2003 is the official date for the Transmission Operator Centers to begin entering "Actual Start"  &amp; "Actual End" times for all Approved Transmission Ou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hanges that have taken place ar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"Equipment Status Changes" </w:t>
      </w:r>
      <w:r>
        <w:rPr/>
        <w:t>are enterable by the Transmission Operato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eratings are enterable by the QSE or Resource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"Mult CB" column added.  </w:t>
      </w:r>
      <w:r>
        <w:rPr/>
        <w:t>If more than 1 CB serves the Equipment or Line "</w:t>
      </w:r>
      <w:r>
        <w:rPr>
          <w:i/>
          <w:iCs/>
        </w:rPr>
        <w:t>Mult CB"</w:t>
      </w:r>
      <w:r>
        <w:rPr/>
        <w:t xml:space="preserve"> column will display a "Y".  This will help identify CB outages that interrupt power flow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hen applicable, the "To Station" field is populated on CB outages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perations Bulletin 32                         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08:00Z</dcterms:created>
  <dc:creator>R Poston</dc:creator>
  <dc:description/>
  <dc:language>en-US</dc:language>
  <cp:lastModifiedBy>R Poston</cp:lastModifiedBy>
  <cp:lastPrinted>2003-08-22T13:45:00Z</cp:lastPrinted>
  <dcterms:modified xsi:type="dcterms:W3CDTF">2003-08-27T18:08:00Z</dcterms:modified>
  <cp:revision>2</cp:revision>
  <dc:subject/>
  <dc:title>ERCOT Operations Bulletin</dc:title>
</cp:coreProperties>
</file>