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Forced/Level 1 Outage Information Sheet.  A copy of this form is located 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_part_apps/Forced_Level1_Sheet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hat have taken place to this form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The checkbox title for Outages that cannot be completed in the Approved time range</w:t>
      </w:r>
      <w:r>
        <w:rPr>
          <w:i/>
          <w:iCs/>
        </w:rPr>
        <w:t xml:space="preserve"> </w:t>
      </w:r>
      <w:r>
        <w:rPr/>
        <w:t>was changed from</w:t>
      </w:r>
      <w:r>
        <w:rPr>
          <w:i/>
          <w:iCs/>
        </w:rPr>
        <w:t xml:space="preserve"> </w:t>
      </w:r>
      <w:r>
        <w:rPr>
          <w:b/>
          <w:bCs/>
        </w:rPr>
        <w:t>Transmission Forced Extension Outage</w:t>
      </w:r>
      <w:r>
        <w:rPr/>
        <w:t xml:space="preserve"> to </w:t>
      </w:r>
      <w:r>
        <w:rPr>
          <w:b/>
          <w:bCs/>
        </w:rPr>
        <w:t>Forced Outage (Unavoidable Prolongation – Not by choice)</w:t>
      </w:r>
      <w:r>
        <w:rPr/>
        <w:t xml:space="preserve"> for clarificati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u w:val="single"/>
        </w:rPr>
        <w:t>Derating was removed from form</w:t>
      </w:r>
      <w:r>
        <w:rPr/>
        <w:t>.  It is now possible to enter deratings in the Outage Scheduler.</w:t>
      </w:r>
      <w:r>
        <w:rPr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TextBodyIndent"/>
        <w:rPr/>
      </w:pPr>
      <w:r>
        <w:rPr/>
        <w:t xml:space="preserve">ERCOT will continue to receive the old forms for a reasonable length of time to allow for personnel training.  Please help us by replacing all your old Forced/Level 1 Outage Information Sheets with the new version (Rev. 3 Effective 08-26-03) as soon as pos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perations Bulletin 33</w:t>
      <w:tab/>
      <w:tab/>
      <w:t>8/25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_part_apps/Forced_Level1_Sheet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55:00Z</dcterms:created>
  <dc:creator>R Poston</dc:creator>
  <dc:description/>
  <dc:language>en-US</dc:language>
  <cp:lastModifiedBy>R Poston</cp:lastModifiedBy>
  <cp:lastPrinted>2003-08-27T13:47:00Z</cp:lastPrinted>
  <dcterms:modified xsi:type="dcterms:W3CDTF">2003-08-28T19:55:00Z</dcterms:modified>
  <cp:revision>2</cp:revision>
  <dc:subject/>
  <dc:title>ERCOT Operations Bulletin 4</dc:title>
</cp:coreProperties>
</file>