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1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adding new section for Pre-Contingency Action Plans, now Section 2.2.4.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364"/>
        <w:gridCol w:w="7506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1080"/>
              </w:tabs>
              <w:ind w:left="0" w:hanging="0"/>
              <w:rPr/>
            </w:pPr>
            <w:r>
              <w:rPr/>
              <w:t>2.2.4</w:t>
              <w:tab/>
              <w:t>Pre-Contingency Action Plans</w:t>
            </w:r>
          </w:p>
        </w:tc>
      </w:tr>
      <w:tr>
        <w:trPr>
          <w:tblHeader w:val="true"/>
        </w:trPr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AUTION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Pre-Contingency Action Plans are designed to be enacted before the contingency occurs.  These actions may be taken to increase transmission transfer capability.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When RTCA shows a post-contingency overload and a Pre-contingency Action Plan exists to resolve it,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REVIEW the Pre-contingency Action Plan with the associated Transmission Operator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Notify the Shift Supervisor of the anticipated actions.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Direct the execution of the pre-contingency action plan with the associated transmission operator.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necessary, use congestion management methods for post contingency loading after initiating the Pre-contingency Action Pl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, Transmission &amp; Security Desk V3R25, is attac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4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4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4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5:50:00Z</dcterms:created>
  <dc:creator>dpence</dc:creator>
  <dc:description/>
  <cp:keywords/>
  <dc:language>en-US</dc:language>
  <cp:lastModifiedBy>dleese</cp:lastModifiedBy>
  <cp:lastPrinted>2004-07-14T15:45:00Z</cp:lastPrinted>
  <dcterms:modified xsi:type="dcterms:W3CDTF">2004-08-19T13:34:00Z</dcterms:modified>
  <cp:revision>3</cp:revision>
  <dc:subject/>
  <dc:title>TCN # 58 – Procedure when OOMEing Combined Cycle Units Off Line</dc:title>
</cp:coreProperties>
</file>