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2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R18</w:t>
        <w:tab/>
        <w:tab/>
        <w:t>Updated section 2.8.2 “QSE Transferring to a Backup Control Center”</w:t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E Transferring to Backup Control Center</w:t>
            </w:r>
          </w:p>
        </w:tc>
      </w:tr>
      <w:tr>
        <w:trPr>
          <w:tblHeader w:val="true"/>
          <w:trHeight w:val="510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en a Qualified Scheduling Entity (QSE) informs the Shift Supervisor that they will be transferring to their backup control center, </w:t>
            </w:r>
            <w:r>
              <w:rPr>
                <w:highlight w:val="yellow"/>
              </w:rPr>
              <w:t>or from their backup to primary</w:t>
            </w:r>
            <w:r>
              <w:rPr/>
              <w:t>, the Shift Supervisor will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quest name of the QS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quest date and time of the transfer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Identify if the transfer is from the primary to backup or backup to primary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Log the event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Shift Supervisor will contact the ERCOT Help Desk with the information received from the QSE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ERCOT Help Desk will contact the EMMS Support Group and Portal Group to have the data setup as follows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The ERCOT Help Desk will contact the EMMS Support staff on call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The ERCOT Help Desk will contact the Web Services Production Support staff on cal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ERCOT Help Desk will notify the QSE when the data is set up to verify the control center is working effectively and systems are transferr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R19</w:t>
        <w:tab/>
        <w:tab/>
        <w:t>Updated section 2.2.2 “Capacity Shortage”</w:t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1"/>
        <w:gridCol w:w="8589"/>
      </w:tblGrid>
      <w:tr>
        <w:trPr>
          <w:tblHeader w:val="true"/>
          <w:trHeight w:val="155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 Shortage</w:t>
            </w:r>
          </w:p>
        </w:tc>
      </w:tr>
      <w:tr>
        <w:trPr>
          <w:tblHeader w:val="true"/>
          <w:trHeight w:val="510" w:hRule="atLeast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f the load forecast is reasonable AND the “Max Capacity Room” on the “Market Analyst Interface” (MAI) shows insufficient capacity, ISSUE an OCN requesting the QSEs to update their Resource Plans, </w:t>
            </w:r>
            <w:r>
              <w:rPr>
                <w:highlight w:val="yellow"/>
              </w:rPr>
              <w:t>specifically for the time frame which shows the capacity insufficiency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a brief time (not to exceed two hours), if the MAI still shows a capacity shortage, ISSUE an Alert stating that the Maximum Capability of all units shown in the Resource Plans is less than the load forecast for the hours in question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OOMC enough generation online to correct the predicted capacity shortage. Apply the following guidelines: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Using the “Lead Time” in the Resource Plan, determine which units are available for the time frame in which the capacity shortage is predicted. 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highlight w:val="yellow"/>
              </w:rPr>
            </w:pPr>
            <w:r>
              <w:rPr>
                <w:highlight w:val="yellow"/>
              </w:rPr>
              <w:t>Once the available unit (s) have been identified, choose the unit (s) that will maintain the system in it’s most secure state by considering: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Local congestion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Zonal congestion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Reactive reserves for areas with voltage concerns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Unit Reliability </w:t>
            </w:r>
          </w:p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f necessary, direct the Day Ahead Operator to run a study and determine which units will relieve local and/or zonal congestion most effectively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the following information into the log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unit(s) that received the OOMC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reason each unit was chosen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The duration of the OOMC instruction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the MAI shows sufficient generation capacity to cover the load forecast, discontinue the Aler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3R20</w:t>
        <w:tab/>
        <w:tab/>
        <w:t xml:space="preserve">Updated section 2.4.1 “Monitor QSEs Which Under Perform in Supplying </w:t>
        <w:tab/>
        <w:tab/>
        <w:tab/>
        <w:t>Ancillary Services”</w:t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QSEs Which Under Perform in Supplying Ancillary Services 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f a VDI is issued to a QSE to relieve them from the Ancillary Service obligation, as time permits, fax a copy of the VDI to ERCOT Compliance at 225-7165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the QSEs real time performance summary display periodically or when ERCOT ACE deviation is significa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eference Displays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ERCOT Responsive, Regulation, and SCE” display (POS)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SULT with the System Operator on the Frequency Control Desk when abnormal real time performance by one or more QSEs is detected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if the System Operator on the Frequency Control Desk has established communication with the QSE or QSEs and the cause for the under performance is know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at the System Operator Transmission Security desk is informed of the situatio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LLOW the System Operator Transmission and Security desk and System Operator on the Frequency Control Desk to RESOLVE the problem </w:t>
            </w:r>
            <w:r>
              <w:rPr>
                <w:u w:val="single"/>
              </w:rPr>
              <w:t>and</w:t>
            </w:r>
            <w:r>
              <w:rPr/>
              <w:t xml:space="preserve"> RESTORE ERCOT ACE performance to normal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 QSE or QSEs continue to under perform in real time, and ERCOT’s NERC performance requirements are not being met, THEN ASSIGN a System Operator to collect performance data on the QSE or QSEs affecting ERCOT NERC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Shift Supervisor Desk V3R20, is available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20"/>
      <w:szCs w:val="20"/>
    </w:rPr>
  </w:style>
  <w:style w:type="character" w:styleId="WW8Num26z3">
    <w:name w:val="WW8Num26z3"/>
    <w:qFormat/>
    <w:rPr>
      <w:color w:val="000000"/>
      <w:sz w:val="20"/>
      <w:szCs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30:00Z</dcterms:created>
  <dc:creator>dleese</dc:creator>
  <dc:description/>
  <cp:keywords/>
  <dc:language>en-US</dc:language>
  <cp:lastModifiedBy>dleese</cp:lastModifiedBy>
  <cp:lastPrinted>2005-08-10T15:30:00Z</cp:lastPrinted>
  <dcterms:modified xsi:type="dcterms:W3CDTF">2005-08-10T20:30:00Z</dcterms:modified>
  <cp:revision>2</cp:revision>
  <dc:subject/>
  <dc:title>ERCOT Operations Bulletin 182</dc:title>
</cp:coreProperties>
</file>