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new section for Mitigation Plans, now Section 2.2.5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64"/>
        <w:gridCol w:w="7506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2.5</w:t>
              <w:tab/>
              <w:t>Mitigation Plans</w:t>
            </w:r>
          </w:p>
        </w:tc>
      </w:tr>
      <w:tr>
        <w:trPr>
          <w:tblHeader w:val="true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itigation Plans are pre-determined actions to be taken associated with the occurrence of a specific contingency event </w:t>
            </w:r>
            <w:r>
              <w:rPr>
                <w:u w:val="single"/>
              </w:rPr>
              <w:t>if congestion management methods cannot resolve the post-contingency overload</w:t>
            </w:r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With a Mitigation Plan, an operator does not need to declare an alert for a post contingency overload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Mitigation Plans are designed to be enacted POST-Contingency. They are NOT pre-emptive congestion management actions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hen RTCA shows a post-contingency overload greater than 100% of the Emergency Rating, </w:t>
            </w:r>
            <w:r>
              <w:rPr>
                <w:u w:val="single"/>
              </w:rPr>
              <w:t>attempt to resolve the overload by using congestion management methods</w:t>
            </w:r>
            <w:r>
              <w:rPr/>
              <w:t>.  If congestion management methods do not work AND no Remedial Action Plan exist,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ind w:left="824" w:hanging="388"/>
              <w:rPr/>
            </w:pPr>
            <w:r>
              <w:rPr/>
              <w:t>Review the Mitigation Plans to determine if an action plan exists for this overload condition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numPr>
                <w:ilvl w:val="2"/>
                <w:numId w:val="5"/>
              </w:numPr>
              <w:ind w:left="0" w:hanging="720"/>
              <w:rPr/>
            </w:pPr>
            <w:r>
              <w:rPr/>
              <w:t>If a Mitigation Plan exists for this contingency,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 xml:space="preserve">REVIEW the Mitigation Plan with the associated Transmission Operator </w:t>
            </w:r>
          </w:p>
          <w:p>
            <w:pPr>
              <w:pStyle w:val="TableText"/>
              <w:rPr/>
            </w:pPr>
            <w:r>
              <w:rPr/>
              <w:t>Notify the Shift Supervisor of the anticipated actions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a Mitigation Plan does not exist for this contingency and the Outage Notes do not provide a plan, REQUEST that Operations Engineering investigate development of a Mitigation Plan for the anticipated insecure state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contingency anticipated by the Mitigation Plan takes place,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DIRECT implementation of the Mitigation Plan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RESPOND as quickly as possible to requests made by the Transmission Operator in accordance with the Mitigation Plan.</w:t>
            </w:r>
          </w:p>
          <w:p>
            <w:pPr>
              <w:pStyle w:val="TableText"/>
              <w:rPr/>
            </w:pPr>
            <w:r>
              <w:rPr/>
              <w:t xml:space="preserve">If necessary, </w:t>
            </w:r>
            <w:r>
              <w:rPr>
                <w:u w:val="single"/>
              </w:rPr>
              <w:t>continue to use congestion management methods</w:t>
            </w:r>
            <w:r>
              <w:rPr/>
              <w:t xml:space="preserve"> for post contingency loading after initiating the Mitigation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Transmission &amp; Security Desk V2R23 – CN#142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34:00Z</dcterms:created>
  <dc:creator>dpence</dc:creator>
  <dc:description/>
  <cp:keywords/>
  <dc:language>en-US</dc:language>
  <cp:lastModifiedBy>dleese</cp:lastModifiedBy>
  <cp:lastPrinted>2004-07-07T09:13:00Z</cp:lastPrinted>
  <dcterms:modified xsi:type="dcterms:W3CDTF">2004-07-14T20:34:00Z</dcterms:modified>
  <cp:revision>2</cp:revision>
  <dc:subject/>
  <dc:title>TCN # 58 – Procedure when OOMEing Combined Cycle Units Off Line</dc:title>
</cp:coreProperties>
</file>