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wer Operations Bulletin #9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ERCOT has revised the Transmission &amp; Security Desk section of the Operating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d new section 2.2.4 “Remedial Action Plan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2R23 – CN#136</w:t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364"/>
        <w:gridCol w:w="7506"/>
      </w:tblGrid>
      <w:tr>
        <w:trPr>
          <w:tblHeader w:val="true"/>
          <w:trHeight w:val="140" w:hRule="atLeast"/>
          <w:cantSplit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tabs>
                <w:tab w:val="clear" w:pos="1080"/>
              </w:tabs>
              <w:ind w:left="0" w:hanging="0"/>
              <w:rPr/>
            </w:pPr>
            <w:r>
              <w:rPr/>
              <w:t>2.2.4</w:t>
              <w:tab/>
              <w:t>Remedial Action Plans</w:t>
            </w:r>
          </w:p>
        </w:tc>
      </w:tr>
      <w:tr>
        <w:trPr>
          <w:tblHeader w:val="true"/>
        </w:trPr>
        <w:tc>
          <w:tcPr>
            <w:tcW w:w="13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A Remedial Action Plan is to relieve the loading on the Transmission Facility within 15 minutes.  ERCOT shall enforce pre-contingency System Operating Limit(s) to control the post contingency loading of the facility to levels below the 15-Minute Rating.  The enforcement shall be implemented in a manner such that the post contingency loading will be at, or below, Emergency Rating within 15 minutes.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AUTION</w:t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Remedial Action Plans are designed to be enacted POST-Contingency. They are NOT pre-emptive congestion management actions.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When RTCA shows a post-contingency overload and a Remedial Action Plan exists resolve it,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360" w:hanging="0"/>
              <w:rPr/>
            </w:pPr>
            <w:r>
              <w:rPr/>
              <w:t xml:space="preserve">REVIEW the Remedial Action Plan with the associated Transmission Operator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360" w:hanging="0"/>
              <w:rPr/>
            </w:pPr>
            <w:r>
              <w:rPr/>
              <w:t>Notify the Shift Supervisor of the anticipated actions.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If a Remedial Action Plan does not exist for this contingency and the Outage Notes do not provide a plan, REQUEST that Operations Engineering investigate development of a Remedial Action Plan for the anticipated insecure state.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If the contingency anticipated by the Remedial Action Plan takes place,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DIRECT implementation of the Remedial Action Plan</w:t>
            </w:r>
          </w:p>
          <w:p>
            <w:pPr>
              <w:pStyle w:val="TableText"/>
              <w:rPr/>
            </w:pPr>
            <w:r>
              <w:rPr/>
              <w:t>RESPOND as quickly as possible to requests made by the Transmission Operator in accordance with the Remedial Action Plan.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If Post-Contingency loading approached the “15-Minute Rating,” utilize pre-contingency congestion management methods to keep the Post-contingency loading below the “15-Minute Rating.”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In RTCA, the “15-Minute Rating” and “LDSH” refer to the same rat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4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4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4"/>
      </w:numPr>
    </w:pPr>
    <w:rPr>
      <w:b/>
      <w:bCs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45:00Z</dcterms:created>
  <dc:creator>dpence</dc:creator>
  <dc:description/>
  <cp:keywords/>
  <dc:language>en-US</dc:language>
  <cp:lastModifiedBy>dleese</cp:lastModifiedBy>
  <cp:lastPrinted>2004-05-21T15:20:00Z</cp:lastPrinted>
  <dcterms:modified xsi:type="dcterms:W3CDTF">2004-07-01T14:52:00Z</dcterms:modified>
  <cp:revision>3</cp:revision>
  <dc:subject/>
  <dc:title>TCN # 58 – Procedure when OOMEing Combined Cycle Units Off Line</dc:title>
</cp:coreProperties>
</file>