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COT Operations Bulletin 1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Transmission &amp; Security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hanges include incorporating new section 2.4.3 “DFW Reactive Reserves” and new </w:t>
      </w:r>
    </w:p>
    <w:p>
      <w:pPr>
        <w:pStyle w:val="Normal"/>
        <w:rPr/>
      </w:pPr>
      <w:r>
        <w:rPr/>
        <w:t>Appendix 8 “DFW Reactive Reserves.”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4"/>
        <w:gridCol w:w="8576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2.4.3</w:t>
              <w:tab/>
              <w:t xml:space="preserve">DFW Reactive Reserves </w:t>
            </w:r>
          </w:p>
        </w:tc>
      </w:tr>
      <w:tr>
        <w:trPr>
          <w:tblHeader w:val="true"/>
        </w:trPr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Step #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>
                <w:b/>
                <w:bCs/>
              </w:rPr>
              <w:t>NOTE:</w:t>
            </w:r>
            <w:r>
              <w:rPr/>
              <w:t xml:space="preserve">  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t is necessary to have 1400 MVAR of reactive reserve in the DFW area at all times to avoid voltage collapse and maintain the system in a secure state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The table in Appendix 8 is a list of the units in the DFW area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order of steps in this procedure is a recommendation.  The system operator will determine the sequence of steps, or any additional actions required to ensure system security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the spreadsheet indicates that reactive reserves have fallen below 1400 MVAR, direct the TOs to do the following: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Place all capacitors in the DFW area in service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Take all the reactors in the DFW area out of service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Using Appendix 8, increase generation on the available units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Bring additional DFW generation online.  Units should be chosen from the table below based on response time and system requirements.</w:t>
            </w:r>
          </w:p>
        </w:tc>
      </w:tr>
      <w:tr>
        <w:trPr/>
        <w:tc>
          <w:tcPr>
            <w:tcW w:w="101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none of the above actions help in getting the reactive reserve to 1400 MVAR, issue a “Voltage Collapse” alert in the DFW area and call on Operations Support Engineers for assistanc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ppendix 8:  DFW Reactive Reser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058920" cy="471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792"/>
                              <w:gridCol w:w="1563"/>
                              <w:gridCol w:w="105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it Name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ost recent lagging test date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gging 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rthlake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/23/20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7/20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6/200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dley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/25/2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20/200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21/20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22/20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24/20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untain Creek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/24/200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/27/20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/15/20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/16/20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15/20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ke Hubbard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/30/200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/16/20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SES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/3/20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/3/200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LP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/25/200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6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371.3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792"/>
                        <w:gridCol w:w="1563"/>
                        <w:gridCol w:w="105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 Name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ost recent lagging test date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gging resul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lake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/23/20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7/20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6/200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ley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/25/2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20/200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21/20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22/20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24/20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ntain Creek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/24/200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/27/20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/15/20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/16/20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15/20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ke Hubbard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/30/200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/16/20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SES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/3/20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/3/200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LP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/25/200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6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updated procedure, Transmission &amp; Security Desk V3R51, is available at http://www.ercot.com/AboutERCOT/PublicDisclosure/ERCOTProcedures.h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2"/>
    </w:rPr>
  </w:style>
  <w:style w:type="character" w:styleId="WW8Num12z4">
    <w:name w:val="WW8Num12z4"/>
    <w:qFormat/>
    <w:rPr>
      <w:b/>
      <w:i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TOC2JustifiedLeft025">
    <w:name w:val="Style TOC 2 + Justified Left:  0.25&quot;"/>
    <w:basedOn w:val="Contents2"/>
    <w:qFormat/>
    <w:pPr>
      <w:tabs>
        <w:tab w:val="clear" w:pos="720"/>
        <w:tab w:val="right" w:pos="9609" w:leader="dot"/>
      </w:tabs>
      <w:ind w:left="360" w:hanging="0"/>
      <w:jc w:val="both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ListBullet3">
    <w:name w:val="List Bullet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autoSpaceDE w:val="false"/>
      <w:ind w:left="1505" w:hanging="15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0:24:00Z</dcterms:created>
  <dc:creator>dleese</dc:creator>
  <dc:description/>
  <cp:keywords/>
  <dc:language>en-US</dc:language>
  <cp:lastModifiedBy>dleese</cp:lastModifiedBy>
  <cp:lastPrinted>2005-06-30T15:09:00Z</cp:lastPrinted>
  <dcterms:modified xsi:type="dcterms:W3CDTF">2005-06-30T20:24:00Z</dcterms:modified>
  <cp:revision>2</cp:revision>
  <dc:subject/>
  <dc:title>ERCOT Operations Bulletin 182</dc:title>
</cp:coreProperties>
</file>