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COT Operations Bulletin 1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 updating section 2.2.5 step 5.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444"/>
        <w:gridCol w:w="8146"/>
      </w:tblGrid>
      <w:tr>
        <w:trPr>
          <w:tblHeader w:val="true"/>
          <w:trHeight w:val="140" w:hRule="atLeast"/>
          <w:cantSplit w:val="true"/>
        </w:trPr>
        <w:tc>
          <w:tcPr>
            <w:tcW w:w="9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  <w:tab/>
              <w:t>Remedial Action Plans</w:t>
            </w:r>
          </w:p>
        </w:tc>
      </w:tr>
      <w:tr>
        <w:trPr>
          <w:tblHeader w:val="true"/>
        </w:trPr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Step #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 Remedial Action Plan (RAP) is to relieve the loading on the Transmission Facility within 15 minutes.  ERCOT shall enforce pre-contingency System Operating Limit(s) to control the post contingency loading of the facility to levels below the 15-Minute Rating.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enforcement shall be implemented in a manner such that the post contingency loading will be at, or below, Emergency Rating within 15 minute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“15-Minute Rating” and “LDSH” refer to the same thing.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AUTION: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Remedial Action Plans are designed to be enacted POST-Contingency. They are NOT pre-emptive congestion management actions.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When RTCA shows a post-contingency overload and a Remedial Action Plan exists resolve it,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REVIEW the Remedial Action Plan with the associated Transmission Operator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Notify the Shift Supervisor of the anticipated actions.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a Remedial Action Plan does not exist for this contingency and the Outage Notes do not provide a plan, REQUEST that Operations Engineering investigate development of a Remedial Action Plan for the anticipated insecure state.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the contingency anticipated by the Remedial Action Plan takes place,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DIRECT implementation of the Remedial Action Plan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RESPOND as quickly as possible to requests made by the Transmission Operator in accordance with the Remedial Action Plan.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Post-Contingency loading approached the “15-Minute Rating,” utilize pre-contingency congestion management methods to keep the Post-contingency loading below the “15-Minute Rating.”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If congestion management techniques will not control the post contingency loading below the “15 Minute Rating,” ISSUE a transmission alert </w:t>
            </w:r>
            <w:r>
              <w:rPr>
                <w:highlight w:val="yellow"/>
              </w:rPr>
              <w:t>and notify Operations Support</w:t>
            </w:r>
            <w:r>
              <w:rPr/>
              <w:t>.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Between 0000 and 0300 each day, the Transmission &amp; Security Desk Operator should review the logs and verify that no RAPs remain in effect from the preceding day.</w:t>
            </w:r>
          </w:p>
          <w:p>
            <w:pPr>
              <w:pStyle w:val="TableText"/>
              <w:ind w:left="60" w:hanging="0"/>
              <w:rPr/>
            </w:pPr>
            <w:r>
              <w:rPr/>
            </w:r>
          </w:p>
          <w:p>
            <w:pPr>
              <w:pStyle w:val="TableText"/>
              <w:ind w:left="60" w:hanging="0"/>
              <w:rPr/>
            </w:pPr>
            <w:r>
              <w:rPr/>
              <w:t>IF any RAPs are still in use, evaluate system conditions to determine if: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The RAPs should remain in effect, OR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The system Action plan should be returned to a normal status.</w:t>
            </w:r>
          </w:p>
        </w:tc>
      </w:tr>
      <w:tr>
        <w:trPr/>
        <w:tc>
          <w:tcPr>
            <w:tcW w:w="144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the ERCOT System Operator and Shift Supervisor agree that the RAP is no longer needed, the Transmission and Security Desk Operator shall direct the TO to: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Return the system to its’ normal status, OR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Return the system to its’ status prior to implementation of the RAP</w:t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  <w:r>
              <w:rPr/>
              <w:t>Which ever state is applic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copy of the bulletin is available at http://www.ercot.com/Participants/MarketBulletins.ht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6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sz w:val="22"/>
    </w:rPr>
  </w:style>
  <w:style w:type="character" w:styleId="WW8Num11z4">
    <w:name w:val="WW8Num11z4"/>
    <w:qFormat/>
    <w:rPr>
      <w:b/>
      <w:i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ListBullet3">
    <w:name w:val="List Bullet 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autoSpaceDE w:val="false"/>
      <w:ind w:left="1505" w:hanging="15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0:09:00Z</dcterms:created>
  <dc:creator>dleese</dc:creator>
  <dc:description/>
  <cp:keywords/>
  <dc:language>en-US</dc:language>
  <cp:lastModifiedBy>dleese</cp:lastModifiedBy>
  <cp:lastPrinted>2005-06-30T15:09:00Z</cp:lastPrinted>
  <dcterms:modified xsi:type="dcterms:W3CDTF">2005-06-30T20:09:00Z</dcterms:modified>
  <cp:revision>2</cp:revision>
  <dc:subject/>
  <dc:title>ERCOT Operations Bulletin 182</dc:title>
</cp:coreProperties>
</file>