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adding new section 2.1.10 “Monitoring Market Clearing Pric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8 – CN#133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98"/>
        <w:gridCol w:w="7872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ind w:left="720" w:hanging="720"/>
              <w:rPr/>
            </w:pPr>
            <w:r>
              <w:rPr/>
              <w:t>Monitoring Market Clearing Prices</w:t>
            </w:r>
          </w:p>
        </w:tc>
      </w:tr>
      <w:tr>
        <w:trPr>
          <w:tblHeader w:val="true"/>
        </w:trPr>
        <w:tc>
          <w:tcPr>
            <w:tcW w:w="9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Using the MOI, keep the “Zone” or the “Constraint” tab, which is on the Real-Time Balancing Market page, available to view at all tim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IF a constraint becomes “ACTIVE”, verify that the Transmission &amp; Security Desk Operator is monitoring it and that it is not being over constrained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Style w:val="PageNumber"/>
              </w:rPr>
            </w:pPr>
            <w:r>
              <w:rPr/>
              <w:t>IF the Zonal pricing shows to be abnormally high or low, check market conditions for that interval to insure that there is a sufficient amount of Balancing Energy, AND that the Balancing Offset is reasonable.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1:22:00Z</dcterms:created>
  <dc:creator>dpence</dc:creator>
  <dc:description/>
  <cp:keywords/>
  <dc:language>en-US</dc:language>
  <cp:lastModifiedBy>dleese</cp:lastModifiedBy>
  <cp:lastPrinted>2004-05-21T15:20:00Z</cp:lastPrinted>
  <dcterms:modified xsi:type="dcterms:W3CDTF">2004-07-01T13:09:00Z</dcterms:modified>
  <cp:revision>3</cp:revision>
  <dc:subject/>
  <dc:title>TCN # 58 – Procedure when OOMEing Combined Cycle Units Off Line</dc:title>
</cp:coreProperties>
</file>