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1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3.2 and incorporating new section 2.3.3 “Forced &amp; Level Maintenance Outages – Fax Guidelines.”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4"/>
        <w:gridCol w:w="8576"/>
      </w:tblGrid>
      <w:tr>
        <w:trPr>
          <w:tblHeader w:val="true"/>
          <w:trHeight w:val="515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  <w:tab/>
              <w:t>Manage Forced &amp; Level 1 Maintenance Outages</w:t>
            </w:r>
          </w:p>
        </w:tc>
      </w:tr>
      <w:tr>
        <w:trPr>
          <w:tblHeader w:val="true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ep #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>
          <w:trHeight w:val="1500" w:hRule="atLeast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order of steps in this procedure is a recommendation. The system operator will determine the sequence of steps, or any additional actions necessary to ensure system securit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the Outage Scheduler becomes unavailable, refer to Transmission Security Procedure 2.3.3 “Forced &amp; Level 1 Maintenance Outages – FAX Guidelines.”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Skip step 3 if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he outage(s) is on low voltage equipment, in low load areas, or on radial equipment and the Shift Supervisor agrees, OR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re is not time due to emerging events.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notified via the Outage Scheduler that a Forced, Forced Unavoidable Extension, or Maintenance Level 1 Outage has been received, review the outage details and ACKNOWLEDGE the outage.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Perform a study to determine the effects the outage has on the ERCOT system.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Studies shows that the outage will put ERCOT in an insecure state, OR</w:t>
            </w:r>
          </w:p>
          <w:p>
            <w:pPr>
              <w:pStyle w:val="ListBullet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RTCA show post contingency loading greater than 100% of the “Emergency Rating,” employ congestion management techniques as necessary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n the case of Maintenance Level I Outages of Resources or Transmission Facilities, if necessary coordinate the start of the outage to ensure system reliability </w:t>
            </w:r>
            <w:r>
              <w:rPr>
                <w:u w:val="single"/>
              </w:rPr>
              <w:t>as long as the outage is allowed to start within 24 hours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 the actions taken in the Transmission Security Lo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0"/>
        <w:gridCol w:w="8580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  <w:tab/>
              <w:t>Forced &amp; Level 1 Maintenance Outages – FAX Guidelines</w:t>
            </w:r>
          </w:p>
        </w:tc>
      </w:tr>
      <w:tr>
        <w:trPr>
          <w:tblHeader w:val="true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ep #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ue to unforeseen events the Outage Scheduler may be unavailable and the manual FAX process “Forced/Level 1 Maintenance Outage Information Sheet” should be utilize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the QSE or Transmission Operator will not provide an estimated end date/time, enter the end date/time to be 24 hours after the start time.</w:t>
            </w:r>
          </w:p>
          <w:p>
            <w:pPr>
              <w:pStyle w:val="ListBullet3"/>
              <w:numPr>
                <w:ilvl w:val="0"/>
                <w:numId w:val="0"/>
              </w:numPr>
              <w:ind w:left="2520" w:hanging="2520"/>
              <w:rPr/>
            </w:pPr>
            <w:r>
              <w:rPr/>
              <w:t>Note this on the “Forced/Level 1 Maintenance Outage Information Sheet”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Forced/Level 1 Maintenance Outage Information sheets are located at </w:t>
            </w:r>
            <w:hyperlink r:id="rId2">
              <w:r>
                <w:rPr>
                  <w:rStyle w:val="InternetLink"/>
                </w:rPr>
                <w:t>http://www.ercot.com/mkt_part_apps/market_participant_application_f.htm</w:t>
              </w:r>
            </w:hyperlink>
          </w:p>
        </w:tc>
      </w:tr>
      <w:tr>
        <w:trPr>
          <w:trHeight w:val="1500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hen the “Forced/Level 1 Maintenance Outage” information is received, UPDATE the Outage Scheduler. </w:t>
            </w:r>
          </w:p>
          <w:p>
            <w:pPr>
              <w:pStyle w:val="ListBullet3"/>
              <w:numPr>
                <w:ilvl w:val="0"/>
                <w:numId w:val="3"/>
              </w:numPr>
              <w:ind w:hanging="2520"/>
              <w:rPr/>
            </w:pPr>
            <w:r>
              <w:rPr/>
              <w:t>VERIFY information describing the Forced or Maintenance Level I Outage</w:t>
            </w:r>
          </w:p>
          <w:p>
            <w:pPr>
              <w:pStyle w:val="ListBullet3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ains the cause of the outage and is understandable.</w:t>
            </w:r>
          </w:p>
          <w:p>
            <w:pPr>
              <w:pStyle w:val="ListBullet3"/>
              <w:numPr>
                <w:ilvl w:val="0"/>
                <w:numId w:val="3"/>
              </w:numPr>
              <w:ind w:hanging="2520"/>
              <w:rPr/>
            </w:pPr>
            <w:r>
              <w:rPr/>
              <w:t>IF the Forced or Maintenance Level I Outage does not appear to comply with the</w:t>
            </w:r>
          </w:p>
          <w:p>
            <w:pPr>
              <w:pStyle w:val="ListBullet3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tocols. NOTIFY the QSE or Transmission Operator and note this on the</w:t>
            </w:r>
          </w:p>
          <w:p>
            <w:pPr>
              <w:pStyle w:val="ListBullet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utage form.</w:t>
            </w:r>
          </w:p>
        </w:tc>
      </w:tr>
      <w:tr>
        <w:trPr>
          <w:trHeight w:val="366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 the outage in the Transmission Security Log.</w:t>
            </w:r>
          </w:p>
        </w:tc>
      </w:tr>
      <w:tr>
        <w:trPr>
          <w:trHeight w:val="366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the “Forced or Level 1 Maintenance Outage Information Sheet” in the “Forced/Level 1 Outage Box” before midn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bulletin is available at </w:t>
      </w:r>
      <w:hyperlink r:id="rId3">
        <w:r>
          <w:rPr>
            <w:rStyle w:val="InternetLink"/>
          </w:rPr>
          <w:t>http://www.ercot.com/Participants/MarketBulletin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ind w:hanging="25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_part_apps/market_participant_application_f.htm" TargetMode="External"/><Relationship Id="rId3" Type="http://schemas.openxmlformats.org/officeDocument/2006/relationships/hyperlink" Target="http://www.ercot.com/Participants/MarketBulletin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0:00Z</dcterms:created>
  <dc:creator>dleese</dc:creator>
  <dc:description/>
  <cp:keywords/>
  <dc:language>en-US</dc:language>
  <cp:lastModifiedBy>dleese</cp:lastModifiedBy>
  <cp:lastPrinted>2005-06-22T13:32:00Z</cp:lastPrinted>
  <dcterms:modified xsi:type="dcterms:W3CDTF">2005-06-22T18:32:00Z</dcterms:modified>
  <cp:revision>4</cp:revision>
  <dc:subject/>
  <dc:title>ERCOT Operations Bulletin 182</dc:title>
</cp:coreProperties>
</file>