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1.2 “OOME – VDI Guideline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7879"/>
      </w:tblGrid>
      <w:tr>
        <w:trPr>
          <w:tblHeader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OOME – VDI Guidelines</w:t>
            </w:r>
          </w:p>
        </w:tc>
      </w:tr>
      <w:tr>
        <w:trPr>
          <w:tblHeader w:val="true"/>
          <w:trHeight w:val="402" w:hRule="atLeast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897" w:hRule="atLeast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order of steps in this procedure is a recommendation. The system operator will determine the sequence of steps, or any additional actions necessary to ensure system security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an OOME Dispatch instruction will result in the unit being dispatched off-line (i.e., less than the minimum operating limit for that resource), then: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duration of the OOME Dispatch instruction should end at the next scheduled off-line time according to the Resource Plan, OR the end of the operating day, whichever is shortest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f the QSE representing the resource expresses a need for that resource to be returned on-line, and there is no negative impact on system reliability, then issue a VDI to the QSE to disregard the OOME instruction for the appropriate intervals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When system conditions require one CT of a Combined Cycle Plant to be OOMEd off line, use the following steps: 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ontact the QSE and determine which CT should receive the OOM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btain from the QSE the MW output impact the CT’s OOME will have on      the steam unit.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OME the required CT off line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end an OOME equal to the amount the steam unit will produce when the  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</w:t>
            </w:r>
            <w:r>
              <w:rPr/>
              <w:t>CT is shut down.  The intervals for both OOMEs should be the same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When issuing a unit specific dispatch instruction (s) to a plant to change the output, but where all units will remain on line: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840" w:hanging="734"/>
              <w:rPr/>
            </w:pPr>
            <w:r>
              <w:rPr/>
              <w:t>Determine what the net plant output should be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346" w:leader="none"/>
              </w:tabs>
              <w:spacing w:before="0" w:after="0"/>
              <w:ind w:left="840" w:hanging="734"/>
              <w:rPr/>
            </w:pPr>
            <w:r>
              <w:rPr/>
              <w:t>Determine the unit (s) and MW amount per unit to be dispatched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346" w:leader="none"/>
              </w:tabs>
              <w:spacing w:before="0" w:after="0"/>
              <w:ind w:left="840" w:hanging="734"/>
              <w:rPr/>
            </w:pPr>
            <w:r>
              <w:rPr/>
              <w:t>Send the dispatch instruction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When a Dispatch Instruction prevents a QSE from performing their Ancillary Service obligation, the system operator may chose to exercise one of the two following  option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Upon a QSE’s request, issue a VDI to relieve the QSE from their Ancillary obligation. Should system conditions warrant, a second market may be necessary to procure additional Ancillary Services. Inform the Shift Supervisor that it may be necessary to open a second market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Release the QSE from the dispatch instruction so they can come back into compliance. In this case, an element may exceed first contingency criteria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a VDI is issued to a QSE to relieve them from their Ancillary Service obligation, fax a copy of the VDI to ERCOT Compliance at 225-7165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a first contingency criterion is being exceeded, ISSUE a Transmission Alert and REQUEST the Operations Support Engineers develop a Mitigation Pl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copy of the updated procedure, Transmission &amp; Security Desk V3R46, is available at http://www.ercot.com/AboutERCOT/PublicDisclosure/ERCOTProcedure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7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7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44:00Z</dcterms:created>
  <dc:creator>R Poston</dc:creator>
  <dc:description/>
  <cp:keywords/>
  <dc:language>en-US</dc:language>
  <cp:lastModifiedBy>dleese</cp:lastModifiedBy>
  <cp:lastPrinted>2005-06-23T10:55:00Z</cp:lastPrinted>
  <dcterms:modified xsi:type="dcterms:W3CDTF">2005-06-23T15:55:00Z</dcterms:modified>
  <cp:revision>3</cp:revision>
  <dc:subject/>
  <dc:title>ERCOT Operations Bulletin 9</dc:title>
</cp:coreProperties>
</file>