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Shift Supervisor Desk section of the Operating Procedure Manu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nges include incorporating new section 2.8.2 “QSE Transferring to Backup Control Center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2"/>
        <w:gridCol w:w="7858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1080" w:hanging="1080"/>
              <w:rPr/>
            </w:pPr>
            <w:r>
              <w:rPr>
                <w:u w:val="none"/>
              </w:rPr>
              <w:t>2.8.2     QSE Transferring to Backup Control Center</w:t>
            </w:r>
          </w:p>
        </w:tc>
      </w:tr>
      <w:tr>
        <w:trPr>
          <w:tblHeader w:val="true"/>
        </w:trPr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When a Qualified Scheduling Entity (QSE) informs the Shift Supervisor that they will be transferring to their backup control center, the Shift Supervisor will: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quest name of the QSE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quest date and time of the transfer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og the event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The Shift Supervisor will contact the ERCOT Help Desk with the information received from the QSE.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The ERCOT Help Desk will contact the EMMS Support Group and Portal Group to have the data setup as follows: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he ERCOT Help Desk will contact the EMMS Support staff on call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he ERCOT Help Desk will contact the Web Services Production Support staff on call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0" w:after="120"/>
              <w:rPr/>
            </w:pPr>
            <w:r>
              <w:rPr/>
              <w:t>The ERCOT Help Desk will notify the QSE when the data is set up to verify their backup control center is working effectively and backup systems are transferre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copy of the updated procedure, Shift Supervisor Desk V3R14, is available at </w:t>
      </w: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6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4z3">
    <w:name w:val="WW8Num34z3"/>
    <w:qFormat/>
    <w:rPr>
      <w:rFonts w:ascii="Times New Roman" w:hAnsi="Times New Roman" w:cs="Times New Roman"/>
      <w:b/>
      <w:i w:val="false"/>
      <w:sz w:val="22"/>
    </w:rPr>
  </w:style>
  <w:style w:type="character" w:styleId="WW8Num34z4">
    <w:name w:val="WW8Num34z4"/>
    <w:qFormat/>
    <w:rPr>
      <w:b/>
      <w:i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5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5"/>
      </w:numPr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4:53:00Z</dcterms:created>
  <dc:creator>R Poston</dc:creator>
  <dc:description/>
  <cp:keywords/>
  <dc:language>en-US</dc:language>
  <cp:lastModifiedBy>dleese</cp:lastModifiedBy>
  <cp:lastPrinted>2005-06-07T09:53:00Z</cp:lastPrinted>
  <dcterms:modified xsi:type="dcterms:W3CDTF">2005-06-07T14:53:00Z</dcterms:modified>
  <cp:revision>2</cp:revision>
  <dc:subject/>
  <dc:title>ERCOT Operations Bulletin 9</dc:title>
</cp:coreProperties>
</file>