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2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ERCOT Operations Report on the EECP Event of February 25, 2003 has been posted on the ERCOT websit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Participants/PublicMarketInfo/SystemDisturbanceReports.doc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PublicMarketInfo/SystemDisturbanceReports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9:56:00Z</dcterms:created>
  <dc:creator>R Poston</dc:creator>
  <dc:description/>
  <dc:language>en-US</dc:language>
  <cp:lastModifiedBy>jjewett</cp:lastModifiedBy>
  <cp:lastPrinted>2003-05-21T14:10:00Z</cp:lastPrinted>
  <dcterms:modified xsi:type="dcterms:W3CDTF">2003-06-06T19:59:00Z</dcterms:modified>
  <cp:revision>3</cp:revision>
  <dc:subject/>
  <dc:title>ERCOT Operations Bulletin 9</dc:title>
</cp:coreProperties>
</file>