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verbiage in Step 2.5.3 first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13 – CN#125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3"/>
        <w:gridCol w:w="30"/>
        <w:gridCol w:w="7867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1080"/>
              <w:rPr/>
            </w:pPr>
            <w:r>
              <w:rPr/>
              <w:t>2.5.3       Operator Instructions for High Frequency</w:t>
            </w:r>
          </w:p>
        </w:tc>
      </w:tr>
      <w:tr>
        <w:trPr>
          <w:tblHeader w:val="true"/>
        </w:trPr>
        <w:tc>
          <w:tcPr>
            <w:tcW w:w="97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following steps are to be taken in the event of High system frequency of unknown caus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the cause of High System Frequency is known and system response or other actions are expected to correct it, then the following steps are optional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or all frequency deviation events the Frequency Control Desk Operator must consult with the Transmission and Security desk to confirm that no OOMs from that desk could be affecting frequen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R13 – CN#126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3"/>
        <w:gridCol w:w="7867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1080"/>
              <w:rPr/>
            </w:pPr>
            <w:r>
              <w:rPr/>
              <w:t>2.5.3        Operator Instructions for High Frequency</w:t>
            </w:r>
          </w:p>
        </w:tc>
      </w:tr>
      <w:tr>
        <w:trPr>
          <w:tblHeader w:val="true"/>
        </w:trPr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following steps are to be taken in the event of High system frequency of unknown caus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the cause of High System Frequency is known and system response or other actions are expected to correct it, then the following steps are optional.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OTE: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The Frequency Control Desk Operator may consult with the Transmission and Security desk to confirm that no OOMs from that desk could be affecting frequen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Frequency Control Desk V2R13 – CN#126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2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2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2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5-25T13:22:00Z</dcterms:modified>
  <cp:revision>3</cp:revision>
  <dc:subject/>
  <dc:title>TCN # 58 – Procedure when OOMEing Combined Cycle Units Off Line</dc:title>
</cp:coreProperties>
</file>