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inserting new section 2.6.4 Notification of Condition Termination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1"/>
        <w:gridCol w:w="786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100330</wp:posOffset>
                      </wp:positionV>
                      <wp:extent cx="0" cy="3771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-7.9pt" to="450pt,28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6.4</w:t>
              <w:tab/>
              <w:t>Notification of Condition Termination</w:t>
            </w:r>
          </w:p>
        </w:tc>
      </w:tr>
      <w:tr>
        <w:trPr>
          <w:tblHeader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-519430</wp:posOffset>
                      </wp:positionV>
                      <wp:extent cx="14865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N  #125      5/18/20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EB                D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63.95pt;margin-top:-40.95pt;width:11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  #125      5/18/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EB                D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If a condition increases in severity, then the posting of the corresponding Alert, Advisory, or Emergency Notice will constitute cancellation of the previous notification.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hen the situation requiring the notification is relieved, NOTIFY Market Participants and Transmission Operators that the condition has been terminated. OCNs do not require “termination” notification.</w:t>
            </w:r>
          </w:p>
          <w:p>
            <w:pPr>
              <w:pStyle w:val="TableTex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USE the Emergency Notification System </w:t>
            </w:r>
            <w:r>
              <w:rPr>
                <w:u w:val="single"/>
              </w:rPr>
              <w:t>AND</w:t>
            </w:r>
            <w:r>
              <w:rPr/>
              <w:t xml:space="preserve"> ISSUE Termination Notice. (Short version – 32 characters)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POST the long version of the Termination Notice on the Market Information System (MIS)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Initiate a hotline call to all Transmission Operators and QSEs (or see that another operator does so)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Make a printout of the hotline log and save it in the daily log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Frequency Control Desk V2R13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17:00Z</dcterms:created>
  <dc:creator>dpence</dc:creator>
  <dc:description/>
  <cp:keywords/>
  <dc:language>en-US</dc:language>
  <cp:lastModifiedBy>dleese</cp:lastModifiedBy>
  <cp:lastPrinted>2004-05-21T15:20:00Z</cp:lastPrinted>
  <dcterms:modified xsi:type="dcterms:W3CDTF">2004-05-21T20:20:00Z</dcterms:modified>
  <cp:revision>4</cp:revision>
  <dc:subject/>
  <dc:title>TCN # 58 – Procedure when OOMEing Combined Cycle Units Off Line</dc:title>
</cp:coreProperties>
</file>