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Frequency Control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clarifying section 2.5.3 “Operator Instructions for High Frequency.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-275590</wp:posOffset>
                </wp:positionV>
                <wp:extent cx="13722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 122 5/12/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EB  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8.5pt;margin-top:-21.7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 122 5/12/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EB  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3"/>
        <w:gridCol w:w="7867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80" w:hanging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3725</wp:posOffset>
                      </wp:positionH>
                      <wp:positionV relativeFrom="paragraph">
                        <wp:posOffset>74930</wp:posOffset>
                      </wp:positionV>
                      <wp:extent cx="0" cy="102870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75pt,5.9pt" to="446.75pt,86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perator Instructions for High Frequency</w:t>
            </w:r>
          </w:p>
        </w:tc>
      </w:tr>
      <w:tr>
        <w:trPr>
          <w:tblHeader w:val="true"/>
        </w:trPr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 following steps are to be taken in the event of High system frequency of unknown caus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f the cause of High System Frequency is known and system response or other actions are expected to correct it, then the following steps are optional.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For all frequency deviation events the Frequency Control Desk Operator must consult with the Transmission and Security desk to confirm that no OOMs from that desk could be affecting frequency.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 above 60.05 and continuing to climb or over 60.05 &gt; five minutes.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regulation down capacity remains and is deploying: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Observe to see if the trend is reversing, if not then increase “Requested ACE Percentage” and observe frequency response.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 xml:space="preserve">Call QSE’s with positive SCE and direct them to reduce generation to return their SCE to zero as soon as possible.  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Remove SCE feedback from QSEs with high SCE and monitor frequency response.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ypically a 300 MW dispatch instruction during the winter months would be expected to have a 0.1 Hz influence, while during the summer months this would require ~700 MW of reduction.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 above 60.10 and continuing to climb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non-compliant QSE’s inform you that they cannot restore zero (0) SCE within five (5) minutes or no QSE appears to be hanging out, then:</w:t>
            </w:r>
          </w:p>
          <w:p>
            <w:pPr>
              <w:pStyle w:val="TableText"/>
              <w:rPr/>
            </w:pPr>
            <w:r>
              <w:rPr/>
              <w:t xml:space="preserve">Issue Verbal Dispatch instructions to one or more QSE’s (other than those failing to maintain 0 SCE) to reduce generation.  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Remove SCE feedback from QSEs with high SCE and monitor frequency response.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867" w:type="dxa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no physical regulation down is available, call QSE with most positive SCE (over generating the most) and direct them to take offline a unit or units with over 300 MW immediately.  Notify the QSE that this is an emergency instruction.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5</w:t>
            </w:r>
          </w:p>
        </w:tc>
        <w:tc>
          <w:tcPr>
            <w:tcW w:w="78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Log Actions taken under Steps 2, 3, and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Frequency Control Desk V2R13, is attac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23:00Z</dcterms:created>
  <dc:creator>dpence</dc:creator>
  <dc:description/>
  <cp:keywords/>
  <dc:language>en-US</dc:language>
  <cp:lastModifiedBy>dleese</cp:lastModifiedBy>
  <cp:lastPrinted>2004-05-10T15:26:00Z</cp:lastPrinted>
  <dcterms:modified xsi:type="dcterms:W3CDTF">2004-05-19T20:26:00Z</dcterms:modified>
  <cp:revision>3</cp:revision>
  <dc:subject/>
  <dc:title>TCN # 58 – Procedure when OOMEing Combined Cycle Units Off Line</dc:title>
</cp:coreProperties>
</file>