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is procedure update include modifying section 2.9 to include handling Inadvertent Payback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71"/>
        <w:gridCol w:w="719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80" w:leader="none"/>
              </w:tabs>
              <w:ind w:left="1080" w:hanging="1080"/>
              <w:rPr/>
            </w:pPr>
            <w:r>
              <w:rPr/>
              <w:t>Managing and Documenting Daily Inadvertent and Payback</w:t>
            </w:r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nadvertent Energy flows across the DC Ties need to be monitored frequently enough during the day to ensure that large Inadvertent flows don’t accumulate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When the data from the NERC tag or Schedule Profile Fax is entered, the “Total Scheduled” flow value on the Operations Spreadsheet is automatically updated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ll references to Inadvertent Payback are limited to payback for 2001 through 2003 Inadvertent Energy, which will always be </w:t>
            </w:r>
            <w:r>
              <w:rPr>
                <w:u w:val="single"/>
              </w:rPr>
              <w:t>received by ERCOT</w:t>
            </w:r>
            <w:r>
              <w:rPr/>
              <w:t>. Initially, Inadvertent will only be paid back on the East Tie using a 20 MW Bias.</w:t>
            </w:r>
          </w:p>
          <w:p>
            <w:pPr>
              <w:pStyle w:val="TableText"/>
              <w:rPr/>
            </w:pPr>
            <w:r>
              <w:rPr/>
              <w:t xml:space="preserve">Payback will only be scheduled when there is room on the tie. </w:t>
            </w:r>
            <w:r>
              <w:rPr>
                <w:u w:val="single"/>
              </w:rPr>
              <w:t>Power schedules of market participants will supercede any inadvertent payback schedule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ntact the AEP DC Tie Operator and develop a schedule for inadvertent payback for the next day.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Ignore on-peak or off-peak considerations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Limit payback to 20 MW per hour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n the “DC Ties Totals” page of the Operations Spreadsheet, enter the hourly amounts of planned inadvertent payback in the “TO ERCOT” column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he spreadsheet will adjust the “Total Scheduled” column depending on which direction the tie is flowing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eriodically, call AEP and obtain values for the hourly accumulated totals (also known as “Actual Flows”) and verify the payback schedule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Enter the data into the Operations Spreadsheet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Prior to 2400 confirm the next day’s DC Tie schedules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6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During the last update call to AEP for the day: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Determine if the daily “Total Actual Flow” values on the spreadsheet agree with the AEP total.  If, not, then correct the spreadsheet as necessary.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Verify the values in the “Inadvertent on DC Tie” and “Inadvertent Payback” columns. Correct as necessary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ransfer the current day’s “Inadvertent Account Total” to the “Carryover From Inadvertent Account” cell in the next day’s spreadsheet.</w:t>
            </w:r>
          </w:p>
        </w:tc>
      </w:tr>
      <w:tr>
        <w:trPr/>
        <w:tc>
          <w:tcPr>
            <w:tcW w:w="16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71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rint the completed Operations Spreadsheet.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rovide a copy to the Shift Supervisor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File the Operations Spreadsheet in the Monthly DC Tie f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Frequency Control Desk V2R1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54:00Z</dcterms:created>
  <dc:creator>dpence</dc:creator>
  <dc:description/>
  <cp:keywords/>
  <dc:language>en-US</dc:language>
  <cp:lastModifiedBy>dleese</cp:lastModifiedBy>
  <cp:lastPrinted>2004-04-23T14:51:00Z</cp:lastPrinted>
  <dcterms:modified xsi:type="dcterms:W3CDTF">2004-05-10T16:57:00Z</dcterms:modified>
  <cp:revision>3</cp:revision>
  <dc:subject/>
  <dc:title>TCN # 58 – Procedure when OOMEing Combined Cycle Units Off Line</dc:title>
</cp:coreProperties>
</file>