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and Transmission and Security Desk sections of the Operating Procedure Manual.  The change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Day-Ahead Desk – Changes reflect current operator practice (Section 2.12.10) (TCN #2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ransmission &amp; Security Desk – Add Appendix 10, procedure for lowering the North to Houston Import (TCN #29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3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yperlink" Target="http://www.ercot.com/AboutERCOT/PublicDisclosure/ERCOTProcedur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33:00Z</dcterms:created>
  <dc:creator>R Poston</dc:creator>
  <dc:description/>
  <dc:language>en-US</dc:language>
  <cp:lastModifiedBy>jjewett</cp:lastModifiedBy>
  <cp:lastPrinted>2003-03-26T15:38:00Z</cp:lastPrinted>
  <dcterms:modified xsi:type="dcterms:W3CDTF">2003-05-08T14:40:00Z</dcterms:modified>
  <cp:revision>5</cp:revision>
  <dc:subject/>
  <dc:title>ERCOT Operations Bulletin 9</dc:title>
</cp:coreProperties>
</file>