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updates were made on this revision:  Section 2.3.2 combined steps 1 and 2; added guidance for creating an estimated end time for a forced outage; added the PRR425 allowance for the ERCOT operator to negotiate start times for Level 1 Maintenance Outages; Section 2.3.4 new section from PRR 425; Section 2.3.5 new section from PRR 425; changed all references to “Level 1 Outages” to “Level 1 Maintenance Outag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21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2</w:t>
              <w:tab/>
              <w:t>Manage Forced &amp; Level 1 Maintenance Outages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968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General Requirements</w:t>
            </w:r>
            <w:r>
              <w:rPr/>
              <w:t>:</w:t>
            </w:r>
          </w:p>
          <w:p>
            <w:pPr>
              <w:pStyle w:val="ListBullet3"/>
              <w:numPr>
                <w:ilvl w:val="0"/>
                <w:numId w:val="4"/>
              </w:numPr>
              <w:rPr/>
            </w:pPr>
            <w:r>
              <w:rPr/>
              <w:t>VERIFY information describing the Forced or Level 1 Maintenance Outage on the outage form, contains the cause of the outage, and is understandable.</w:t>
            </w:r>
          </w:p>
          <w:p>
            <w:pPr>
              <w:pStyle w:val="ListBullet3"/>
              <w:numPr>
                <w:ilvl w:val="0"/>
                <w:numId w:val="4"/>
              </w:numPr>
              <w:rPr/>
            </w:pPr>
            <w:r>
              <w:rPr/>
              <w:t>NOTIFY the Transmission Operator or QSE if the Forced or Level 1 Maintenance Outage does not appear to comply with the Protocols.  Note this notification on the outage form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fter receiving verbal information from the Transmission Operator or QSE on Forced &amp; Level 1 Maintenance Outages, ENTER the Forced or Level 1 Maintenance Outage into the Outage Scheduler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the Transmission Operator or QSE will not provide an estimated end date/time, then enter the end date/time to be 24 hours after the start tim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 the case of Level 1 Maintenance Outages of Transmission Facilities or Resources, coordinate the start of the outage if necessary to ensure system reliability </w:t>
            </w:r>
            <w:r>
              <w:rPr>
                <w:u w:val="single"/>
              </w:rPr>
              <w:t>as long as the outage is allowed to start within 24 hou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75"/>
        <w:gridCol w:w="8460"/>
        <w:gridCol w:w="1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4</w:t>
              <w:tab/>
              <w:t>Unavoidable Extensions of Planned or Maintenance Outages</w:t>
            </w:r>
          </w:p>
        </w:tc>
      </w:tr>
      <w:tr>
        <w:trPr>
          <w:tblHeader w:val="true"/>
        </w:trPr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 Planned or Maintenance Outage is not completed with the ERCOT timeframe and the Transmission Facility or Resource cannot be restored at the outage completion date.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notified (either verbally or when the Forced Outage [Unavoidable Extension] Form is received), then refer to Section 2.3.2 of this procedure and handle the same as any Forced Outa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75"/>
        <w:gridCol w:w="8460"/>
        <w:gridCol w:w="1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5</w:t>
              <w:tab/>
              <w:t>Opportunity Outages (Resources)</w:t>
            </w:r>
          </w:p>
        </w:tc>
      </w:tr>
      <w:tr>
        <w:trPr>
          <w:tblHeader w:val="true"/>
        </w:trPr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 forced outage occurs on a Resource that has an approved or accepted outage scheduled within the following eight (8) days. The resource may remain off-line and start the accepted/approved outage earlier than scheduled.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notified by the QSE of this situation, then refer to Section 2.3.2 of this procedure and handle the same as any Forced Out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Transmission &amp; Security Desk V2R21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0z2">
    <w:name w:val="WW8Num30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30z3">
    <w:name w:val="WW8Num30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30z4">
    <w:name w:val="WW8Num30z4"/>
    <w:qFormat/>
    <w:rPr>
      <w:b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4z2">
    <w:name w:val="WW8Num34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34z3">
    <w:name w:val="WW8Num34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000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22:00Z</dcterms:created>
  <dc:creator>dleese</dc:creator>
  <dc:description/>
  <cp:keywords/>
  <dc:language>en-US</dc:language>
  <cp:lastModifiedBy>dleese</cp:lastModifiedBy>
  <cp:lastPrinted>2004-02-26T12:25:00Z</cp:lastPrinted>
  <dcterms:modified xsi:type="dcterms:W3CDTF">2004-04-06T18:27:00Z</dcterms:modified>
  <cp:revision>3</cp:revision>
  <dc:subject/>
  <dc:title>ERCOT Operations Bulletin #61</dc:title>
</cp:coreProperties>
</file>