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ated is located in section 2.7.2, step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5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0"/>
        <w:gridCol w:w="790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2.7.2  Reporting RTUs, ICCP, Web Portal, and API Failures</w:t>
            </w:r>
          </w:p>
        </w:tc>
      </w:tr>
      <w:tr>
        <w:trPr>
          <w:tblHeader w:val="true"/>
        </w:trPr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CKNOWLEDGE RTU, ICCP, Web Portal or API alarms, events, failures, or incidents that affect normal operations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TACT the ERCOT IT Help Desk immediately at extension 6800 or (512) 248-6800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SCUSS alarms, events, failures, or incident with the Help Desk staff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criticality and impact of the alarms, events, failures, or incident jointly with the Help Desk staff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f it is determined that the Web Portal will be unavailable for longer than 15 minutes, have the QSEs notified by a hotline call.</w:t>
            </w:r>
          </w:p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nclude in the message: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The estimated duration of the portal unavailability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Any actions the TOs and QSEs should take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criticality and impact of the alarms, events, failures, or incident is such that Market Operations are or will be affected before the problem can be resolved, </w:t>
            </w:r>
            <w:r>
              <w:rPr>
                <w:u w:val="single"/>
              </w:rPr>
              <w:t>THEN</w:t>
            </w:r>
            <w:r>
              <w:rPr/>
              <w:t xml:space="preserve"> REQUEST additional assistance from other support staff, </w:t>
            </w:r>
            <w:r>
              <w:rPr>
                <w:u w:val="single"/>
              </w:rPr>
              <w:t>OTHERWISE</w:t>
            </w:r>
            <w:r>
              <w:rPr/>
              <w:t xml:space="preserve"> Go To step 7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CORD the following in the shift log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scription of system alarms, events, failures, or incid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ctions taken and resolution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system or function restoration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4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0"/>
        <w:gridCol w:w="790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rPr/>
            </w:pPr>
            <w:r>
              <w:rPr/>
              <w:t>Reporting RTUs, ICCP, Web Portal, and API Failures</w:t>
            </w:r>
          </w:p>
        </w:tc>
      </w:tr>
      <w:tr>
        <w:trPr>
          <w:tblHeader w:val="true"/>
        </w:trPr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CKNOWLEDGE RTU, ICCP, Web Portal or API alarms, events, failures, or incidents that affect normal operations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TACT the ERCOT IT Help Desk immediately at extension 6800 or (512) 248-6800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SCUSS alarms, events, failures, or incident with the Help Desk staff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criticality and impact of the alarms, events, failures, or incident jointly with the Help Desk staff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criticality and impact of the alarms, events, failures, or incident is such that Market Operations are or will be affected before the problem can be resolved, </w:t>
            </w:r>
            <w:r>
              <w:rPr>
                <w:u w:val="single"/>
              </w:rPr>
              <w:t>THEN</w:t>
            </w:r>
            <w:r>
              <w:rPr/>
              <w:t xml:space="preserve"> REQUEST additional assistance from other support staff, </w:t>
            </w:r>
            <w:r>
              <w:rPr>
                <w:u w:val="single"/>
              </w:rPr>
              <w:t>OTHERWISE</w:t>
            </w:r>
            <w:r>
              <w:rPr/>
              <w:t xml:space="preserve"> Go To step 6.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CORD the following in the shift log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scription of system alarms, events, failures, or incid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ctions taken and resolution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system or function restoration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Shift Supervisor V2R5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6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sz w:val="22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6"/>
    </w:rPr>
  </w:style>
  <w:style w:type="character" w:styleId="WW8Num33z3">
    <w:name w:val="WW8Num33z3"/>
    <w:qFormat/>
    <w:rPr>
      <w:rFonts w:ascii="Times New Roman" w:hAnsi="Times New Roman" w:cs="Times New Roman"/>
      <w:b/>
      <w:i w:val="false"/>
      <w:sz w:val="22"/>
    </w:rPr>
  </w:style>
  <w:style w:type="character" w:styleId="WW8Num33z4">
    <w:name w:val="WW8Num33z4"/>
    <w:qFormat/>
    <w:rPr>
      <w:b/>
      <w:i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8:42:00Z</dcterms:created>
  <dc:creator>dleese</dc:creator>
  <dc:description/>
  <cp:keywords/>
  <dc:language>en-US</dc:language>
  <cp:lastModifiedBy>dleese</cp:lastModifiedBy>
  <cp:lastPrinted>2004-02-26T12:25:00Z</cp:lastPrinted>
  <dcterms:modified xsi:type="dcterms:W3CDTF">2004-04-05T15:36:00Z</dcterms:modified>
  <cp:revision>4</cp:revision>
  <dc:subject/>
  <dc:title>ERCOT Operations Bulletin #61</dc:title>
</cp:coreProperties>
</file>